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2023 года в Гродненской области в результате несчастных случаев на производстве были травмированы 233 работника, из которых 13 погибло и 74 получили тяжелые травмы, за 2022 год соответственно  205, 13 и 71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оизводственного травматизма с тяжкими последствиями по сравнению с аналогичным периодом прошлого года произошел в 6 районах области (Кореличском – с 1 до 7, Щучинском - с 2 до 5, Свислочском - с 0 до 2, Слонимском – с 3 до 6,  Новогрудском и  Зельвенском – с 1 до 2, Дятловском – с 2 до 3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мертельные случаи зарегистрированы в 8 регионах обла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3 - в</w:t>
      </w:r>
      <w:r>
        <w:rPr>
          <w:color w:val="000000"/>
          <w:sz w:val="30"/>
          <w:szCs w:val="30"/>
        </w:rPr>
        <w:t xml:space="preserve"> г.Гродно (УМСР № 134 ОАО «Гроднопромстрой», ООО «Дишер», УП «Гродненское управление ОАО «Белтеплоизоляция») и  Щучинском районе (ДСУП «Щучинская МПМК-167», Щучинское РУП ЖКХ, Щучинский район газоснабжения ПУ «Гродногаз»)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 - в Дятловском районе (оба в ОАО «Дворецкий льнозавод»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1 - Берестовицком (КСУП «Пограничный-Агро»), Гродненском (СПК «Гожа»), Кореличском (КУСП «Черняховский Агро»),  Островецком (Островецкий РЭС филиала «Ошмянские электрические сети»), Слонимском (СУП «АгроПавлово»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стоянии алкогольного опьянения находился 1 тяжело травмированный работник </w:t>
      </w:r>
      <w:r>
        <w:rPr>
          <w:color w:val="000000"/>
          <w:sz w:val="30"/>
          <w:szCs w:val="30"/>
        </w:rPr>
        <w:t>СПК «Жуховичи» Кореличского района (в 2</w:t>
      </w:r>
      <w:r>
        <w:rPr>
          <w:sz w:val="30"/>
          <w:szCs w:val="30"/>
        </w:rPr>
        <w:t xml:space="preserve">022 году - 2 тяжело травмированных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тоже время, в 2023 году были с</w:t>
      </w:r>
      <w:r>
        <w:rPr>
          <w:sz w:val="30"/>
          <w:szCs w:val="30"/>
        </w:rPr>
        <w:t>няты с учета как непроизводственные 10 случаев травматизма, в том числе 7</w:t>
      </w:r>
      <w:r>
        <w:rPr>
          <w:color w:val="000000"/>
          <w:sz w:val="30"/>
          <w:szCs w:val="30"/>
        </w:rPr>
        <w:t xml:space="preserve"> со смертельным исходом, когда пострадавшие находились в состоянии алкогольного опьянения, что свидетельствует о </w:t>
      </w:r>
      <w:r>
        <w:rPr>
          <w:sz w:val="30"/>
          <w:szCs w:val="30"/>
        </w:rPr>
        <w:t xml:space="preserve">недостаточной требовательности к поддержанию трудовой и исполнительской дисциплины на рабочих местах со стороны </w:t>
      </w:r>
      <w:r>
        <w:rPr>
          <w:color w:val="000000"/>
          <w:sz w:val="30"/>
          <w:szCs w:val="30"/>
        </w:rPr>
        <w:t>наниматели и его должностных лиц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3 году в результате ДТП 1 работник погиб и 13 получили тяжелые травмы (в 2022 году - 3 работника погибло и 7 были тяжело травмированы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гласно оперативным данным Гродненского областного управления Департамента государственной инспекции  труда из 13 случаев гибели работников вина нанимателя отсутствует в 6 (46,2%), из 74 случаев тяжелого травмирования работников в 53 (71,6%) также отсутствует вина нанимателя. Это свидетельствует о том, что </w:t>
      </w: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, а также личная неосторож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ст производственного травматизма произошел и в организациях малого предпринимательства и прочих без ведомственной подчиненности - с 48 до 58, в том числе с тяжелым исходом с 17 до 21, легким исходом – с 29 до 35, количество погибших осталось на прежнем уровне – 2 челове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2023 году в результате нарушений требований </w:t>
      </w:r>
      <w:r>
        <w:rPr>
          <w:b/>
          <w:color w:val="000000"/>
          <w:sz w:val="30"/>
          <w:szCs w:val="30"/>
        </w:rPr>
        <w:t>э</w:t>
      </w:r>
      <w:r>
        <w:rPr>
          <w:b/>
          <w:sz w:val="30"/>
          <w:szCs w:val="30"/>
        </w:rPr>
        <w:t xml:space="preserve">лектробезопасности, в том числе при работе с переносным электроинструментом, </w:t>
      </w:r>
      <w:r>
        <w:rPr>
          <w:color w:val="000000"/>
          <w:sz w:val="30"/>
          <w:szCs w:val="30"/>
        </w:rPr>
        <w:t xml:space="preserve"> 2 работника погибло и 2 получили тяжелые травмы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например, 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</w:t>
      </w:r>
      <w:r>
        <w:rPr>
          <w:b/>
          <w:sz w:val="30"/>
          <w:szCs w:val="30"/>
        </w:rPr>
        <w:t>получил тяжелую травму</w:t>
      </w:r>
      <w:r>
        <w:rPr>
          <w:sz w:val="30"/>
          <w:szCs w:val="30"/>
        </w:rPr>
        <w:t xml:space="preserve"> 52-летний тракторист-машинист КСУП «Песковцы» Лид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15 сентября 2023 года около 8.40 на территории свиноводческого комплекса при чистке кормушки в секции № 8 цеха репродукции прикоснулась к электрическому проводу и </w:t>
      </w:r>
      <w:r>
        <w:rPr>
          <w:b/>
          <w:sz w:val="30"/>
          <w:szCs w:val="30"/>
        </w:rPr>
        <w:t>получила тяжелую травму</w:t>
      </w:r>
      <w:r>
        <w:rPr>
          <w:sz w:val="30"/>
          <w:szCs w:val="30"/>
        </w:rPr>
        <w:t xml:space="preserve"> 47-летняя оператор свиноводческого комплекса ОАО «Хоневичи» Свислоч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19 октября 2023 года около 17.00 при копке сахарной свеклы в районе д.Огородники свеклоуборочный комбайн </w:t>
      </w:r>
      <w:r>
        <w:rPr>
          <w:sz w:val="30"/>
          <w:szCs w:val="30"/>
          <w:lang w:val="en-US"/>
        </w:rPr>
        <w:t>Franz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leine</w:t>
      </w:r>
      <w:r>
        <w:rPr>
          <w:sz w:val="30"/>
          <w:szCs w:val="30"/>
        </w:rPr>
        <w:t xml:space="preserve"> зацепил выгрузным транспортером  опору электропередач напряжением 10 кВ в результате чего получил </w:t>
      </w:r>
      <w:r>
        <w:rPr>
          <w:b/>
          <w:sz w:val="30"/>
          <w:szCs w:val="30"/>
        </w:rPr>
        <w:t>смертельную электротравму</w:t>
      </w:r>
      <w:r>
        <w:rPr>
          <w:sz w:val="30"/>
          <w:szCs w:val="30"/>
        </w:rPr>
        <w:t xml:space="preserve"> 29-летний  заведующий гаражом СПК «Гожа» Гродне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11 ноября 2023 года в 16.57 диспетчером оперативно-дежурной группы Островецкого РЭС в связи с отключением воздушной линии ВЛ № 187 от подстанции 35кВ «Ворняны» (ПС-35кВ) для осмотра оборудования последней была направлена дежурная оперативно-выездная бригада. А в 16.59 диспетчеру Островецкого РЭС от работника КСУП «Ворняны» Островецкого района поступила информация о том, что свеклоуборочным комбайном сбита опора ВЛ № 187. В 17.04 дежурной оперативно-выездной бригадой с подстанции 35кВ «Ворняны» сообщено, что выключатель 10к ВЛ № 187 отключен от ТО. В 17.13 по команде диспетчера оперативно-дежурной группы Островецкого РЭС произведено отключение в подстанции ПС-35кВ «Ворняны» линейного рубильника ЛР-10 и шкафа распределительного ШР-10 воздушной линии ВЛ № 187. В 17.14 по команде диспетчера оперативно-дежурной группы Островецкого РЭС оперативно-выездная  бригада выехала на осмотр участка воздушной линии ВЛ № 187 в пределах опор  68-17. А в 17.32 от электромонтера-водителя данной бригады поступила информация о том, что 34-летний электромонтер оперативно-выездной бригады Островецкого РЭС филиала «Ошмянские электрические сети» РУП «Гродноэнерго» Островецкого района попал под напряжение и необходимо отключить  всех питающих воздушную линию ВЛ-10 кВ в данном районе и вызвать скорую медицинскую помощь. Мероприятия  по оказанию неотложной медицинской помощи, проводимые электромонтером-водителем, и реанимационные мероприятия, проводимые прибывшей бригадой скорой медицинской помощи, положительных результатов не дали и в 18.20 медработники констатировали</w:t>
      </w:r>
      <w:r>
        <w:rPr>
          <w:b/>
          <w:sz w:val="30"/>
          <w:szCs w:val="30"/>
        </w:rPr>
        <w:t xml:space="preserve"> смерть</w:t>
      </w:r>
      <w:r>
        <w:rPr>
          <w:sz w:val="30"/>
          <w:szCs w:val="30"/>
        </w:rPr>
        <w:t xml:space="preserve"> 34-летнего электромонтера оперативно-выездной бригады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уже также зарегистрирован один смертельный случай производственного травматизма, связанного с нарушениями </w:t>
      </w:r>
      <w:r>
        <w:rPr>
          <w:color w:val="000000"/>
          <w:sz w:val="30"/>
          <w:szCs w:val="30"/>
        </w:rPr>
        <w:t>требований э</w:t>
      </w:r>
      <w:r>
        <w:rPr>
          <w:sz w:val="30"/>
          <w:szCs w:val="30"/>
        </w:rPr>
        <w:t>лектробезопасности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 февраля 2024 года около 8.15 на территории МТФ «Васевичи» в электрическом шкафу канализационной насосной станции обнаружен </w:t>
      </w:r>
      <w:r>
        <w:rPr>
          <w:b/>
          <w:sz w:val="30"/>
          <w:szCs w:val="30"/>
        </w:rPr>
        <w:t>без признаков жизни</w:t>
      </w:r>
      <w:r>
        <w:rPr>
          <w:sz w:val="30"/>
          <w:szCs w:val="30"/>
        </w:rPr>
        <w:t xml:space="preserve"> 45-летний животновод ОАО «Дворец-Агро» Дятловского района (предварительная причина смерти – поражение электрическом током)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состояние трудовой и производствен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мые меры по обеспечению безопасности труда </w:t>
      </w:r>
      <w:r>
        <w:rPr>
          <w:color w:val="000000"/>
          <w:sz w:val="30"/>
          <w:szCs w:val="30"/>
        </w:rPr>
        <w:t>молодых работников и отработавших менее 1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, а также за выполнение решений</w:t>
      </w:r>
      <w:r>
        <w:rPr>
          <w:sz w:val="30"/>
          <w:szCs w:val="30"/>
        </w:rPr>
        <w:t xml:space="preserve"> облисполкома и горрайисполкомов в части вопросов охраны труда, протоколов областной комиссии по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требований </w:t>
      </w:r>
      <w:r>
        <w:rPr>
          <w:color w:val="000000"/>
          <w:sz w:val="30"/>
          <w:szCs w:val="30"/>
        </w:rPr>
        <w:t>э</w:t>
      </w:r>
      <w:r>
        <w:rPr>
          <w:sz w:val="30"/>
          <w:szCs w:val="30"/>
        </w:rPr>
        <w:t>лектробезопасности, в том числе при работе с переносным электроинструмен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4:00Z</dcterms:created>
  <dc:creator>Горовенко</dc:creator>
  <dc:description/>
  <dc:language>en-US</dc:language>
  <cp:lastModifiedBy>User</cp:lastModifiedBy>
  <cp:lastPrinted>2022-03-01T12:54:00Z</cp:lastPrinted>
  <dcterms:modified xsi:type="dcterms:W3CDTF">2024-03-06T05:44:00Z</dcterms:modified>
  <cp:revision>2</cp:revision>
  <dc:subject/>
  <dc:title>В помощь докладчику</dc:title>
</cp:coreProperties>
</file>