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7288" w:right="1440" w:gutter="0" w:header="0" w:top="153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3906520</wp:posOffset>
                </wp:positionH>
                <wp:positionV relativeFrom="paragraph">
                  <wp:posOffset>635</wp:posOffset>
                </wp:positionV>
                <wp:extent cx="13487400" cy="950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0" cy="950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015" cy="950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015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2pt;height:748.4pt;mso-wrap-distance-left:504pt;mso-wrap-distance-right:504pt;mso-wrap-distance-top:0pt;mso-wrap-distance-bottom:0pt;margin-top:0pt;mso-position-vertical-relative:text;margin-left:-30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015" cy="950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015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851" w:right="1440" w:gutter="0" w:header="0" w:top="150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52423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4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2325" cy="11062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2325" cy="1106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4.9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2325" cy="11062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2325" cy="1106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851" w:right="1440" w:gutter="0" w:header="0" w:top="16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686665" cy="93745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6665" cy="937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4760" cy="937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4760" cy="937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8.95pt;height:73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4760" cy="937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4760" cy="937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543155" cy="99656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3155" cy="996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0" cy="9964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0" cy="996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7.65pt;height:78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0" cy="9964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0" cy="996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8112" w:right="1440" w:gutter="0" w:header="0" w:top="16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-4425315</wp:posOffset>
                </wp:positionH>
                <wp:positionV relativeFrom="paragraph">
                  <wp:posOffset>635</wp:posOffset>
                </wp:positionV>
                <wp:extent cx="13487400" cy="90106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0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0480" cy="9009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048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2pt;height:709.5pt;mso-wrap-distance-left:504pt;mso-wrap-distance-right:504pt;mso-wrap-distance-top:0pt;mso-wrap-distance-bottom:0pt;margin-top:0pt;mso-position-vertical-relative:text;margin-left:-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0480" cy="9009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048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7398" w:right="1440" w:gutter="0" w:header="0" w:top="15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-3614420</wp:posOffset>
                </wp:positionH>
                <wp:positionV relativeFrom="paragraph">
                  <wp:posOffset>635</wp:posOffset>
                </wp:positionV>
                <wp:extent cx="13127355" cy="88982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7355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3360" cy="88969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336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65pt;height:700.65pt;mso-wrap-distance-left:504pt;mso-wrap-distance-right:504pt;mso-wrap-distance-top:0pt;mso-wrap-distance-bottom:0pt;margin-top:0pt;mso-position-vertical-relative:text;margin-left:-28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3360" cy="88969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336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843" w:right="1440" w:gutter="0" w:header="0" w:top="17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721590" cy="102857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1590" cy="1028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685" cy="102844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685" cy="1028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1.7pt;height:80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685" cy="102844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685" cy="1028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8536" w:right="1440" w:gutter="0" w:header="0" w:top="16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-4518025</wp:posOffset>
                </wp:positionH>
                <wp:positionV relativeFrom="paragraph">
                  <wp:posOffset>635</wp:posOffset>
                </wp:positionV>
                <wp:extent cx="13307060" cy="92887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7060" cy="928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0" cy="92875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0" cy="928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7.8pt;height:731.4pt;mso-wrap-distance-left:504pt;mso-wrap-distance-right:504pt;mso-wrap-distance-top:0pt;mso-wrap-distance-bottom:0pt;margin-top:0pt;mso-position-vertical-relative:text;margin-left:-35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0" cy="92875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0" cy="928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7108" w:right="1440" w:gutter="0" w:header="0" w:top="17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-3526790</wp:posOffset>
                </wp:positionH>
                <wp:positionV relativeFrom="paragraph">
                  <wp:posOffset>635</wp:posOffset>
                </wp:positionV>
                <wp:extent cx="13216890" cy="899985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6890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8355" cy="89985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8355" cy="899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7pt;height:708.65pt;mso-wrap-distance-left:504pt;mso-wrap-distance-right:504pt;mso-wrap-distance-top:0pt;mso-wrap-distance-bottom:0pt;margin-top:0pt;mso-position-vertical-relative:text;margin-left:-2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8355" cy="89985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8355" cy="899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7440" w:right="1440" w:gutter="0" w:header="0" w:top="17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-3731260</wp:posOffset>
                </wp:positionH>
                <wp:positionV relativeFrom="paragraph">
                  <wp:posOffset>635</wp:posOffset>
                </wp:positionV>
                <wp:extent cx="13216890" cy="91630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6890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7260" cy="91617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726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7pt;height:721.5pt;mso-wrap-distance-left:504pt;mso-wrap-distance-right:504pt;mso-wrap-distance-top:0pt;mso-wrap-distance-bottom:0pt;margin-top:0pt;mso-position-vertical-relative:text;margin-left:-29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7260" cy="91617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726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7939" w:right="1440" w:gutter="0" w:header="0" w:top="1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-4045585</wp:posOffset>
                </wp:positionH>
                <wp:positionV relativeFrom="paragraph">
                  <wp:posOffset>635</wp:posOffset>
                </wp:positionV>
                <wp:extent cx="13216890" cy="869061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6890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325" cy="86893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325" cy="868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7pt;height:684.3pt;mso-wrap-distance-left:504pt;mso-wrap-distance-right:504pt;mso-wrap-distance-top:0pt;mso-wrap-distance-bottom:0pt;margin-top:0pt;mso-position-vertical-relative:text;margin-left:-31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325" cy="86893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325" cy="868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7288" w:right="1440" w:gutter="0" w:header="0" w:top="17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-3816350</wp:posOffset>
                </wp:positionH>
                <wp:positionV relativeFrom="paragraph">
                  <wp:posOffset>635</wp:posOffset>
                </wp:positionV>
                <wp:extent cx="13397230" cy="87331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7230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8335" cy="87318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8335" cy="873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4.9pt;height:687.65pt;mso-wrap-distance-left:504pt;mso-wrap-distance-right:504pt;mso-wrap-distance-top:0pt;mso-wrap-distance-bottom:0pt;margin-top:0pt;mso-position-vertical-relative:text;margin-left:-30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8335" cy="87318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8335" cy="873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8151" w:right="1440" w:gutter="0" w:header="0" w:top="18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-4182110</wp:posOffset>
                </wp:positionH>
                <wp:positionV relativeFrom="paragraph">
                  <wp:posOffset>635</wp:posOffset>
                </wp:positionV>
                <wp:extent cx="13216890" cy="897509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6890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6435" cy="89738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6435" cy="897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7pt;height:706.7pt;mso-wrap-distance-left:504pt;mso-wrap-distance-right:504pt;mso-wrap-distance-top:0pt;mso-wrap-distance-bottom:0pt;margin-top:0pt;mso-position-vertical-relative:text;margin-left:-3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6435" cy="897382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6435" cy="897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7633" w:right="1440" w:gutter="0" w:header="0" w:top="19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-4124960</wp:posOffset>
                </wp:positionH>
                <wp:positionV relativeFrom="paragraph">
                  <wp:posOffset>635</wp:posOffset>
                </wp:positionV>
                <wp:extent cx="13487400" cy="87249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0" cy="87236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0" cy="872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2pt;height:687pt;mso-wrap-distance-left:504pt;mso-wrap-distance-right:504pt;mso-wrap-distance-top:0pt;mso-wrap-distance-bottom:0pt;margin-top:0pt;mso-position-vertical-relative:text;margin-left:-3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0" cy="87236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0" cy="872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9175" w:right="1440" w:gutter="0" w:header="0" w:top="17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-4836795</wp:posOffset>
                </wp:positionH>
                <wp:positionV relativeFrom="paragraph">
                  <wp:posOffset>635</wp:posOffset>
                </wp:positionV>
                <wp:extent cx="13216890" cy="89973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6890" cy="899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2020" cy="89960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2020" cy="899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7pt;height:708.45pt;mso-wrap-distance-left:504pt;mso-wrap-distance-right:504pt;mso-wrap-distance-top:0pt;mso-wrap-distance-bottom:0pt;margin-top:0pt;mso-position-vertical-relative:text;margin-left:-38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2020" cy="89960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2020" cy="899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9221" w:right="1440" w:gutter="0" w:header="0" w:top="1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-4774565</wp:posOffset>
                </wp:positionH>
                <wp:positionV relativeFrom="paragraph">
                  <wp:posOffset>635</wp:posOffset>
                </wp:positionV>
                <wp:extent cx="13127355" cy="912749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7355" cy="912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6790" cy="912622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6790" cy="912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65pt;height:718.7pt;mso-wrap-distance-left:504pt;mso-wrap-distance-right:504pt;mso-wrap-distance-top:0pt;mso-wrap-distance-bottom:0pt;margin-top:0pt;mso-position-vertical-relative:text;margin-left:-37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6790" cy="912622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6790" cy="912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96245" cy="882967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6245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4340" cy="88284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4340" cy="882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35pt;height:69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4340" cy="88284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4340" cy="882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028680" cy="888428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8680" cy="888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6775" cy="88830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6775" cy="888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8.4pt;height:69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6775" cy="888301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6775" cy="888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950575" cy="893699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057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8670" cy="893572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8670" cy="893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2.25pt;height:70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8670" cy="893572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8670" cy="893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80395" cy="891222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039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8490" cy="891095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8490" cy="891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8.85pt;height:70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8490" cy="891095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8490" cy="891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30865" cy="863028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0865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862901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862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95pt;height:67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862901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862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37495" cy="858837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7495" cy="858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5590" cy="858710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5590" cy="858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85pt;height:67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5590" cy="858710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5590" cy="858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706860" cy="902398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6860" cy="902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4955" cy="902271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4955" cy="902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1.8pt;height:71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4955" cy="902271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4955" cy="902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673205" cy="902144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3205" cy="902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0" cy="902017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0" cy="902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9.15pt;height:71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0" cy="902017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0" cy="902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317605" cy="902525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7605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0" cy="902398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0" cy="902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1.15pt;height:71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0" cy="902398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0" cy="902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575415" cy="897826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541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3510" cy="897699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3510" cy="897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1.45pt;height:70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3510" cy="897699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3510" cy="897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697335" cy="9267825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733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5430" cy="92665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5430" cy="926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1.05pt;height:72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5430" cy="92665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5430" cy="926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419840" cy="8942070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9840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935" cy="89408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935" cy="894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9.2pt;height:70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935" cy="89408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935" cy="894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54995" cy="851979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4995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3090" cy="851852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3090" cy="851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.85pt;height:670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3090" cy="851852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3090" cy="851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423650" cy="899414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1745" cy="899287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1745" cy="899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9.5pt;height:70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1745" cy="899287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1745" cy="899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809095" cy="9384030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9095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7190" cy="938276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7190" cy="938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9.85pt;height:73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7190" cy="938276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7190" cy="938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313920" cy="963930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392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015" cy="963803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015" cy="963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9.6pt;height:75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015" cy="963803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015" cy="963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449685" cy="8886825"/>
                <wp:effectExtent l="0" t="0" r="0" b="0"/>
                <wp:wrapTopAndBottom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685" cy="888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7780" cy="888555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7780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1.55pt;height:69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7780" cy="888555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7780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973435" cy="8783320"/>
                <wp:effectExtent l="0" t="0" r="0" b="0"/>
                <wp:wrapTopAndBottom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3435" cy="878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1530" cy="878205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1530" cy="878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05pt;height:69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1530" cy="878205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1530" cy="878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84205" cy="8568690"/>
                <wp:effectExtent l="0" t="0" r="0" b="0"/>
                <wp:wrapTopAndBottom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4205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0" cy="856742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0" cy="856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9.15pt;height:67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0" cy="856742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0" cy="856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284585" cy="8899525"/>
                <wp:effectExtent l="0" t="0" r="0" b="0"/>
                <wp:wrapTopAndBottom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4585" cy="889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2680" cy="889825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2680" cy="889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8.55pt;height:70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2680" cy="889825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2680" cy="889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032490" cy="8625205"/>
                <wp:effectExtent l="0" t="0" r="0" b="0"/>
                <wp:wrapTopAndBottom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2490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0585" cy="862393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0585" cy="862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8.7pt;height:67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0585" cy="862393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0585" cy="862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201400" cy="8787765"/>
                <wp:effectExtent l="0" t="0" r="0" b="0"/>
                <wp:wrapTopAndBottom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9495" cy="878649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9495" cy="878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2pt;height:691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9495" cy="878649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9495" cy="878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125200" cy="8914130"/>
                <wp:effectExtent l="0" t="0" r="0" b="0"/>
                <wp:wrapTopAndBottom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3295" cy="891286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3295" cy="891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6pt;height:70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3295" cy="891286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3295" cy="891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301730" cy="8843010"/>
                <wp:effectExtent l="0" t="0" r="0" b="0"/>
                <wp:wrapTopAndBottom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1730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9825" cy="884174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9825" cy="884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9.9pt;height:6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9825" cy="884174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9825" cy="884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374755" cy="8818245"/>
                <wp:effectExtent l="0" t="0" r="0" b="0"/>
                <wp:wrapTopAndBottom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4755" cy="881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0" cy="881697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0" cy="881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65pt;height:69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0" cy="881697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0" cy="881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68305" cy="8437880"/>
                <wp:effectExtent l="0" t="0" r="0" b="0"/>
                <wp:wrapTopAndBottom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830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0" cy="843661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0" cy="843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15pt;height:6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0" cy="843661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0" cy="843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21010" cy="8573135"/>
                <wp:effectExtent l="0" t="0" r="0" b="0"/>
                <wp:wrapTopAndBottom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010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9105" cy="857186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9105" cy="857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pt;height:67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9105" cy="857186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9105" cy="857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113770" cy="8642350"/>
                <wp:effectExtent l="0" t="0" r="0" b="0"/>
                <wp:wrapTopAndBottom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3770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1865" cy="864108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1865" cy="864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5.1pt;height:6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1865" cy="864108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1865" cy="864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991850" cy="8640445"/>
                <wp:effectExtent l="0" t="0" r="0" b="0"/>
                <wp:wrapTopAndBottom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0" cy="864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9945" cy="863917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9945" cy="863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5.5pt;height:68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9945" cy="863917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9945" cy="863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937875" cy="8775700"/>
                <wp:effectExtent l="0" t="0" r="0" b="0"/>
                <wp:wrapTopAndBottom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7875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5970" cy="877443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5970" cy="877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1.25pt;height:69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5970" cy="877443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5970" cy="877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996930" cy="8910320"/>
                <wp:effectExtent l="0" t="0" r="0" b="0"/>
                <wp:wrapTopAndBottom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6930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5025" cy="890905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502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5.9pt;height:7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5025" cy="890905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502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043410" cy="8707120"/>
                <wp:effectExtent l="0" t="0" r="0" b="0"/>
                <wp:wrapTopAndBottom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3410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41505" cy="870585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1505" cy="870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3pt;height:68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41505" cy="870585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1505" cy="870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491595" cy="8861425"/>
                <wp:effectExtent l="0" t="0" r="0" b="0"/>
                <wp:wrapTopAndBottom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1595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9690" cy="886015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9690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85pt;height:69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9690" cy="886015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9690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9:00Z</dcterms:created>
  <dc:creator>Kate</dc:creator>
  <dc:description/>
  <dc:language>en-US</dc:language>
  <cp:lastModifiedBy>User</cp:lastModifiedBy>
  <dcterms:modified xsi:type="dcterms:W3CDTF">2019-10-28T09:09:00Z</dcterms:modified>
  <cp:revision>2</cp:revision>
  <dc:subject/>
  <dc:title/>
</cp:coreProperties>
</file>