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УО «ЦКРОиР 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Кореличского района»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Ошманкевич Е.А.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уководителя)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(от)</w:t>
      </w:r>
      <w:r>
        <w:rPr/>
        <w:t xml:space="preserve"> 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регистрированного (ой) по месту жительства  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0"/>
          <w:szCs w:val="20"/>
        </w:rPr>
        <w:t>(дом., раб., моб.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 года рождения, проживающего по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: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 с «____» ________________ 20 ___ года, в __________ клас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белорусским (русским) языком обучения, с режимом работы ______8______  ча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4, 12, 10,5, от 2 до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условия дл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-консуль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государственного центра коррекционно-развивающего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и реабили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карточку учащегося (при перево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__ г.      ________________/_____________________/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(подпись)                    (расшифровка подписи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Admin</dc:creator>
  <dc:description/>
  <dc:language>en-US</dc:language>
  <cp:lastModifiedBy>User</cp:lastModifiedBy>
  <cp:lastPrinted>2018-08-30T11:58:00Z</cp:lastPrinted>
  <dcterms:modified xsi:type="dcterms:W3CDTF">2021-03-04T08:28:00Z</dcterms:modified>
  <cp:revision>2</cp:revision>
  <dc:subject/>
  <dc:title>Руководителю ГУО «ЦКРО и Р Кореличского района»</dc:title>
</cp:coreProperties>
</file>