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УО «ЦКРОиР </w:t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>Кореличского района»</w:t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>Ошманкевич Е.А.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руководителя)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(от)</w:t>
      </w:r>
      <w:r>
        <w:rPr/>
        <w:t xml:space="preserve"> 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зарегистрированного (ой) по месту жительства  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0"/>
          <w:szCs w:val="20"/>
        </w:rPr>
        <w:t>(дом., раб., моб.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 года рождения, проживающего по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 с «____» ________________ 20 ___ года, в дошкольную группу, с ____ до _____ лет, с белорусским (русским) языком обучения, с режимом работы ____________  часов (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24, 12, 10,5, от 2 до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тавом учреждения ознакомлен (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ть условия дл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ицинскую справку о состоянии здоровь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врачебно-консультацион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лючение государственного центра коррекционно-развивающего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я и реабили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 _____ г.      ________________/_____________________/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(подпись)                    (расшифровка подписи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6:00Z</dcterms:created>
  <dc:creator>Admin</dc:creator>
  <dc:description/>
  <dc:language>en-US</dc:language>
  <cp:lastModifiedBy>User</cp:lastModifiedBy>
  <cp:lastPrinted>2018-08-30T11:58:00Z</cp:lastPrinted>
  <dcterms:modified xsi:type="dcterms:W3CDTF">2021-03-04T09:06:00Z</dcterms:modified>
  <cp:revision>2</cp:revision>
  <dc:subject/>
  <dc:title>Руководителю ГУО «ЦКРО и Р Кореличского района»</dc:title>
</cp:coreProperties>
</file>