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УО «ЦКРОиР </w:t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>Кореличского района»</w:t>
      </w:r>
    </w:p>
    <w:p>
      <w:pPr>
        <w:pStyle w:val="Normal"/>
        <w:pBdr>
          <w:bottom w:val="single" w:sz="12" w:space="1" w:color="000000"/>
        </w:pBdr>
        <w:ind w:left="3960" w:hanging="0"/>
        <w:rPr>
          <w:sz w:val="28"/>
          <w:szCs w:val="28"/>
        </w:rPr>
      </w:pPr>
      <w:r>
        <w:rPr>
          <w:sz w:val="28"/>
          <w:szCs w:val="28"/>
        </w:rPr>
        <w:t>Ошманкевич Е.А.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руководителя)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(от)</w:t>
      </w:r>
      <w:r>
        <w:rPr/>
        <w:t xml:space="preserve"> 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(фамилия, инициалы одного из законных представителей)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зарегистрированного(ой) по месту жительства  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0"/>
          <w:szCs w:val="20"/>
        </w:rPr>
        <w:t>(дом., раб., моб.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 года рождения, проживающего по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, на индивидуальные (групповые, подгрупповые) коррекционно-педагогические занятия с белорусским (русским) языком обучения с «____» ________________ 20 ___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тавом учреждения ознакомлен (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ть условия дл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-консультационной комисси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лючение государственного центра коррекционно-развивающего    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я и реабилитаци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 _____ г.      ________________/_____________________/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(подпись)                    (расшифровка подписи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3:00Z</dcterms:created>
  <dc:creator>Admin</dc:creator>
  <dc:description/>
  <dc:language>en-US</dc:language>
  <cp:lastModifiedBy>User</cp:lastModifiedBy>
  <cp:lastPrinted>2018-08-30T11:58:00Z</cp:lastPrinted>
  <dcterms:modified xsi:type="dcterms:W3CDTF">2021-03-04T08:43:00Z</dcterms:modified>
  <cp:revision>2</cp:revision>
  <dc:subject/>
  <dc:title>Руководителю ГУО «ЦКРО и Р Кореличского района»</dc:title>
</cp:coreProperties>
</file>