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Здравствуй, дорогая Сонечка!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пишу это письмо именно тебе, потому что ты мне очень нравишься. Ты очень красивая девочка. И имя у тебя прекрасное, означает «МУДРАЯ». Я знаю, что имя влияет на судьбу человека. Думаю, что родители не просто так подарили тебе такое прекрасное имя!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знаю, Сонечка, что у тебя есть проблемы со здоровьем. Что ты обучаешься в коррекционном центре вместе с братиком Егором. Я искренне хочу, чтобы ты училась в нашей школе, шагала бы с портфелем за спиной по утрам на занятия, бегала бы с нами на школьном стадионе, играла бы в подвижные игры. Очень-очень искренне надеюсь, что всё так и будет в скором време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бы хотела с тобой дружить и во всём помогать тебе.  Вместе мы могли бы гулять в парке и на стадионе. Бродить по улицам нашего небольшого городка. Ходили бы в библиотеку и читали книжки, рисовали, лепили, собирали бы вместе конструктор. Я думаю, что всё это пошло бы тебе только на пользу. Если тебе интересно моё предложение, позвони мне. Мы обязательно с тобой подружимся. Мой номер телефона 71307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й, мой добрый друг Софийка, я всегда готова прийти тебе на помощь. Искренне желаю тебе здоровья! И еще я желаю счастья всей твоей семье, которая тебя очень люби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офимчик София, 6 «Б» класс,</w:t>
        <w:br/>
        <w:t xml:space="preserve">                                                                                          ГУО «Средняя школа</w:t>
        <w:br/>
        <w:t xml:space="preserve">                                                                                           №2 г.п. Корелич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31:00Z</dcterms:created>
  <dc:creator>user</dc:creator>
  <dc:description/>
  <cp:keywords/>
  <dc:language>en-US</dc:language>
  <cp:lastModifiedBy>Администрация</cp:lastModifiedBy>
  <dcterms:modified xsi:type="dcterms:W3CDTF">2019-11-19T09:43:00Z</dcterms:modified>
  <cp:revision>6</cp:revision>
  <dc:subject/>
  <dc:title/>
</cp:coreProperties>
</file>