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Шалость детская – беда большая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чти все дети проявляют повышенный интерес к огню, не осознавая в полной мере его потенциальную опасность,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льзя быть уверенным в том, что оставшись один, ребенок не решится поиграть с коробочкой спичек, не захочет поджечь бумагу, не устроит костер, который однажды видел в ле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вают случаи, когда взрослые ввиду разных обстоятельств вынуждены оставлять детей на какое-то время без присмотра. Это опасно, особенно если дети остаются в запертых квартирах или комнатах. В случае пожара они не смогут выйти из горящего помещения нару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то нужно делать для того, чтобы избежать пожара от детской шалости с огн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малых лет обучайте ребенка правилам безопас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примером во всех ситуациях, связанных с соблюдением правил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оставляйте спички, зажигалки, бытовую химию, лекарства в доступных для детей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 в коем случае не оставляйте малолетних детей без присмотра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уйте ребенку интересный дос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научите ребенка правильным действиям при пожа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, сообщить о пожаре взрослым или в службу спасения по телефону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112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вав спасателям, что горит, где горит (точный адрес) и свою фамилию и и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чень важно, чтобы родители запомнили эти советы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2:00Z</dcterms:created>
  <dc:creator>User</dc:creator>
  <dc:description/>
  <cp:keywords/>
  <dc:language>en-US</dc:language>
  <cp:lastModifiedBy>User</cp:lastModifiedBy>
  <dcterms:modified xsi:type="dcterms:W3CDTF">2021-01-11T08:06:00Z</dcterms:modified>
  <cp:revision>1</cp:revision>
  <dc:subject/>
  <dc:title/>
</cp:coreProperties>
</file>