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к письму отдела образования Кореличского райисполкома  о проведени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ab/>
        <w:tab/>
        <w:tab/>
        <w:t xml:space="preserve">    от </w:t>
      </w:r>
      <w:r>
        <w:rPr>
          <w:rStyle w:val="Style15"/>
          <w:i w:val="false"/>
          <w:color w:val="000000"/>
          <w:sz w:val="30"/>
          <w:szCs w:val="30"/>
        </w:rPr>
        <w:t>26.09.2023 №  09-04/120</w:t>
      </w:r>
    </w:p>
    <w:p>
      <w:pPr>
        <w:pStyle w:val="Normal"/>
        <w:spacing w:lineRule="exact" w:line="280"/>
        <w:jc w:val="center"/>
        <w:rPr>
          <w:rStyle w:val="Style15"/>
          <w:rFonts w:eastAsia="Calibri"/>
          <w:b/>
          <w:b/>
          <w:i w:val="false"/>
          <w:i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spacing w:lineRule="exact" w:line="3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обсуждения в трудовых коллективах в рамках мероприятия </w:t>
      </w:r>
    </w:p>
    <w:p>
      <w:pPr>
        <w:pStyle w:val="Normal"/>
        <w:spacing w:lineRule="exact" w:line="3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"Единый день профилактики производственного травматизма"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rStyle w:val="2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родненской области </w:t>
      </w:r>
      <w:r>
        <w:rPr>
          <w:color w:val="000000"/>
          <w:sz w:val="28"/>
          <w:szCs w:val="28"/>
          <w:u w:val="single"/>
        </w:rPr>
        <w:t>за 8 месяцев 2023 года</w:t>
      </w:r>
      <w:r>
        <w:rPr>
          <w:color w:val="000000"/>
          <w:sz w:val="28"/>
          <w:szCs w:val="28"/>
        </w:rPr>
        <w:t xml:space="preserve">, по сравнению с аналогичным периодом 2022 года, в организациях Гродненской области при снижении количество погибших (умерших) на производстве </w:t>
      </w:r>
      <w:r>
        <w:rPr>
          <w:rStyle w:val="2"/>
          <w:color w:val="000000"/>
          <w:sz w:val="28"/>
          <w:szCs w:val="28"/>
        </w:rPr>
        <w:t xml:space="preserve">с 15 до </w:t>
      </w:r>
      <w:r>
        <w:rPr>
          <w:rStyle w:val="2"/>
          <w:color w:val="000000"/>
          <w:sz w:val="28"/>
          <w:szCs w:val="28"/>
          <w:u w:val="single"/>
        </w:rPr>
        <w:t>8</w:t>
      </w:r>
      <w:r>
        <w:rPr>
          <w:rStyle w:val="2"/>
          <w:color w:val="000000"/>
          <w:sz w:val="28"/>
          <w:szCs w:val="28"/>
        </w:rPr>
        <w:t xml:space="preserve"> человек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осло количество</w:t>
      </w:r>
      <w:r>
        <w:rPr>
          <w:rStyle w:val="2"/>
          <w:color w:val="000000"/>
          <w:sz w:val="28"/>
          <w:szCs w:val="28"/>
        </w:rPr>
        <w:t xml:space="preserve"> тяжело травмированных работников – с 43 до </w:t>
      </w:r>
      <w:r>
        <w:rPr>
          <w:rStyle w:val="2"/>
          <w:color w:val="000000"/>
          <w:sz w:val="28"/>
          <w:szCs w:val="28"/>
          <w:u w:val="single"/>
        </w:rPr>
        <w:t>54</w:t>
      </w:r>
      <w:r>
        <w:rPr>
          <w:rStyle w:val="2"/>
          <w:color w:val="000000"/>
          <w:sz w:val="28"/>
          <w:szCs w:val="28"/>
        </w:rPr>
        <w:t xml:space="preserve"> человек</w:t>
      </w:r>
      <w:r>
        <w:rPr>
          <w:rStyle w:val="2"/>
          <w:rFonts w:eastAsia="Calibri"/>
          <w:sz w:val="28"/>
          <w:szCs w:val="28"/>
        </w:rPr>
        <w:t xml:space="preserve"> (по оперативной информации)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большее количество </w:t>
      </w:r>
      <w:r>
        <w:rPr>
          <w:b/>
          <w:sz w:val="28"/>
          <w:szCs w:val="28"/>
        </w:rPr>
        <w:t xml:space="preserve">погибших и получивших тяжелые травмы </w:t>
      </w:r>
      <w:r>
        <w:rPr>
          <w:sz w:val="28"/>
          <w:szCs w:val="28"/>
        </w:rPr>
        <w:t>на производстве в текущем год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о в организациях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38,7 %</w:t>
      </w:r>
      <w:r>
        <w:rPr>
          <w:sz w:val="28"/>
          <w:szCs w:val="28"/>
        </w:rPr>
        <w:t xml:space="preserve"> от общего кол-ва) и </w:t>
      </w:r>
      <w:r>
        <w:rPr>
          <w:b/>
          <w:sz w:val="28"/>
          <w:szCs w:val="28"/>
        </w:rPr>
        <w:t>строительст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12,9 %</w:t>
      </w:r>
      <w:r>
        <w:rPr>
          <w:sz w:val="28"/>
          <w:szCs w:val="28"/>
        </w:rPr>
        <w:t xml:space="preserve">), а также в субъектах </w:t>
      </w:r>
      <w:r>
        <w:rPr>
          <w:b/>
          <w:sz w:val="28"/>
          <w:szCs w:val="28"/>
        </w:rPr>
        <w:t>малого предпринимательства</w:t>
      </w:r>
      <w:r>
        <w:rPr>
          <w:sz w:val="28"/>
          <w:szCs w:val="28"/>
        </w:rPr>
        <w:t xml:space="preserve"> и без ведомственной подчиненности (</w:t>
      </w:r>
      <w:r>
        <w:rPr>
          <w:b/>
          <w:sz w:val="28"/>
          <w:szCs w:val="28"/>
          <w:u w:val="single"/>
        </w:rPr>
        <w:t>24,2 %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754"/>
        <w:gridCol w:w="1798"/>
      </w:tblGrid>
      <w:tr>
        <w:trPr>
          <w:trHeight w:val="525" w:hRule="atLeast"/>
        </w:trPr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вторяющиеся</w:t>
            </w:r>
            <w:r>
              <w:rPr>
                <w:sz w:val="28"/>
                <w:szCs w:val="28"/>
              </w:rPr>
              <w:t xml:space="preserve"> обстоятельства, приведшие 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частным случаям на производств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 организациях Гродн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-август 2023 г.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</w:tr>
      <w:tr>
        <w:trPr>
          <w:trHeight w:val="360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ибш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.травм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Падение с небольшой высоты</w:t>
            </w:r>
            <w:r>
              <w:rPr>
                <w:sz w:val="28"/>
                <w:szCs w:val="28"/>
              </w:rPr>
              <w:t xml:space="preserve"> (до 1,3 м) и </w:t>
            </w:r>
            <w:r>
              <w:rPr>
                <w:b/>
                <w:sz w:val="28"/>
                <w:szCs w:val="28"/>
              </w:rPr>
              <w:t>при передвиж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, наезды транспортных сред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дение предметов </w:t>
            </w:r>
            <w:r>
              <w:rPr>
                <w:sz w:val="28"/>
                <w:szCs w:val="28"/>
              </w:rPr>
              <w:t>(произв. и прицепного оборудования</w:t>
            </w:r>
            <w:r>
              <w:rPr>
                <w:color w:val="000000"/>
                <w:sz w:val="28"/>
                <w:szCs w:val="28"/>
              </w:rPr>
              <w:t>, мет.конструкций, ДСП</w:t>
            </w:r>
            <w:r>
              <w:rPr>
                <w:sz w:val="28"/>
                <w:szCs w:val="28"/>
              </w:rPr>
              <w:t xml:space="preserve"> и др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дение с высоты</w:t>
            </w:r>
            <w:r>
              <w:rPr>
                <w:color w:val="000000"/>
                <w:sz w:val="28"/>
                <w:szCs w:val="28"/>
              </w:rPr>
              <w:t xml:space="preserve"> (выше 1,3 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едсказуемое</w:t>
            </w:r>
            <w:r>
              <w:rPr>
                <w:bCs/>
                <w:color w:val="000000"/>
                <w:sz w:val="28"/>
                <w:szCs w:val="28"/>
              </w:rPr>
              <w:t xml:space="preserve"> (агрессивное) </w:t>
            </w:r>
            <w:r>
              <w:rPr>
                <w:b/>
                <w:bCs/>
                <w:color w:val="000000"/>
                <w:sz w:val="28"/>
                <w:szCs w:val="28"/>
              </w:rPr>
              <w:t>поведение животных и насеком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адание в глаза инородных т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spacing w:before="140" w:after="120"/>
        <w:ind w:firstLine="709"/>
        <w:jc w:val="both"/>
        <w:rPr/>
      </w:pPr>
      <w:r>
        <w:rPr>
          <w:sz w:val="28"/>
          <w:szCs w:val="28"/>
        </w:rPr>
        <w:t>В текущем год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одненской области на производстве </w:t>
      </w:r>
      <w:r>
        <w:rPr>
          <w:b/>
          <w:sz w:val="28"/>
          <w:szCs w:val="28"/>
        </w:rPr>
        <w:t xml:space="preserve">пострадали </w:t>
      </w:r>
      <w:r>
        <w:rPr>
          <w:sz w:val="28"/>
          <w:szCs w:val="28"/>
        </w:rPr>
        <w:t xml:space="preserve">уже </w:t>
      </w: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 профессий и должностей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самые травмоопасные</w:t>
      </w:r>
      <w:r>
        <w:rPr>
          <w:sz w:val="28"/>
          <w:szCs w:val="28"/>
        </w:rPr>
        <w:t xml:space="preserve"> из них: </w:t>
      </w:r>
      <w:r>
        <w:rPr>
          <w:b/>
          <w:sz w:val="28"/>
          <w:szCs w:val="28"/>
        </w:rPr>
        <w:t>тракторист-машинист</w:t>
      </w:r>
      <w:r>
        <w:rPr>
          <w:sz w:val="28"/>
          <w:szCs w:val="28"/>
        </w:rPr>
        <w:t xml:space="preserve"> (7 чел.),</w:t>
      </w:r>
      <w:r>
        <w:rPr>
          <w:b/>
          <w:sz w:val="28"/>
          <w:szCs w:val="28"/>
        </w:rPr>
        <w:t xml:space="preserve"> водитель автомобиля </w:t>
      </w:r>
      <w:r>
        <w:rPr>
          <w:sz w:val="28"/>
          <w:szCs w:val="28"/>
        </w:rPr>
        <w:t xml:space="preserve">(6 чел.), </w:t>
      </w:r>
      <w:r>
        <w:rPr>
          <w:b/>
          <w:sz w:val="28"/>
          <w:szCs w:val="28"/>
        </w:rPr>
        <w:t>рабочий по комплексному обслуживанию и ремонту зданий и сооружений</w:t>
      </w:r>
      <w:r>
        <w:rPr>
          <w:sz w:val="28"/>
          <w:szCs w:val="28"/>
        </w:rPr>
        <w:t xml:space="preserve"> (3 чел.), </w:t>
      </w:r>
      <w:r>
        <w:rPr>
          <w:b/>
          <w:sz w:val="28"/>
          <w:szCs w:val="28"/>
        </w:rPr>
        <w:t>сторож</w:t>
      </w:r>
      <w:r>
        <w:rPr>
          <w:sz w:val="28"/>
          <w:szCs w:val="28"/>
        </w:rPr>
        <w:t xml:space="preserve"> (3 чел.).</w:t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  <w:u w:val="single"/>
        </w:rPr>
        <w:t>Среди основных причин несчастных случаев на производств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before="120" w:after="0"/>
        <w:ind w:left="714" w:hanging="357"/>
        <w:jc w:val="both"/>
        <w:rPr/>
      </w:pPr>
      <w:r>
        <w:rPr>
          <w:b/>
          <w:bCs/>
          <w:sz w:val="28"/>
          <w:szCs w:val="28"/>
        </w:rPr>
        <w:t>несоблю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работниками</w:t>
      </w:r>
      <w:r>
        <w:rPr>
          <w:b/>
          <w:bCs/>
          <w:sz w:val="28"/>
          <w:szCs w:val="28"/>
        </w:rPr>
        <w:t xml:space="preserve"> элементарных требований</w:t>
      </w:r>
      <w:r>
        <w:rPr>
          <w:sz w:val="28"/>
          <w:szCs w:val="28"/>
        </w:rPr>
        <w:t xml:space="preserve"> безопасности, дисциплины и </w:t>
      </w:r>
      <w:r>
        <w:rPr>
          <w:b/>
          <w:sz w:val="28"/>
          <w:szCs w:val="28"/>
        </w:rPr>
        <w:t>инструкций по охране тр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before="120" w:after="0"/>
        <w:ind w:left="714" w:hanging="357"/>
        <w:jc w:val="both"/>
        <w:rPr/>
      </w:pPr>
      <w:r>
        <w:rPr>
          <w:b/>
          <w:bCs/>
          <w:sz w:val="28"/>
          <w:szCs w:val="28"/>
        </w:rPr>
        <w:t>неудовлетворительная организация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before="120" w:after="0"/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невыполнение </w:t>
      </w:r>
      <w:r>
        <w:rPr>
          <w:sz w:val="28"/>
          <w:szCs w:val="28"/>
          <w:u w:val="single"/>
        </w:rPr>
        <w:t>должностными лица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и своих </w:t>
      </w:r>
      <w:r>
        <w:rPr>
          <w:b/>
          <w:bCs/>
          <w:sz w:val="28"/>
          <w:szCs w:val="28"/>
        </w:rPr>
        <w:t>обязанностей</w:t>
      </w:r>
      <w:r>
        <w:rPr>
          <w:sz w:val="28"/>
          <w:szCs w:val="28"/>
        </w:rPr>
        <w:t xml:space="preserve"> по охране труда и д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sz w:val="28"/>
          <w:szCs w:val="28"/>
          <w:u w:val="single"/>
        </w:rPr>
        <w:t>Сведения о возрасте пострадавших на производстве в текущем году</w:t>
      </w:r>
      <w:r>
        <w:rPr/>
        <w:t>:</w:t>
      </w:r>
    </w:p>
    <w:tbl>
      <w:tblPr>
        <w:tblW w:w="946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озраст</w:t>
            </w:r>
            <w:r>
              <w:rPr>
                <w:rFonts w:eastAsia="Calibri"/>
                <w:sz w:val="28"/>
                <w:szCs w:val="28"/>
              </w:rPr>
              <w:t>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гибшие</w:t>
            </w:r>
            <w:r>
              <w:rPr>
                <w:rFonts w:eastAsia="Calibri"/>
                <w:sz w:val="28"/>
                <w:szCs w:val="28"/>
              </w:rPr>
              <w:t xml:space="preserve"> на производстве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яжело травмированные</w:t>
            </w:r>
            <w:r>
              <w:rPr>
                <w:rFonts w:eastAsia="Calibri"/>
                <w:sz w:val="28"/>
                <w:szCs w:val="28"/>
              </w:rPr>
              <w:t xml:space="preserve"> на производстве,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 –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–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–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–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u w:val="single"/>
        </w:rPr>
        <w:t>Некоторые примеры случаев, произошедших с апреля по август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04.2023 около 9.00 на строительном объекте разрезал ножницами по металлу проволоку для распаковки металлоконструкций аэратора, в результате произошло их смещение, отступая назад, оступился, упал на спину, ударившись затылком о бетонное покрытие и получил </w:t>
      </w:r>
      <w:r>
        <w:rPr>
          <w:b/>
          <w:color w:val="000000"/>
          <w:sz w:val="28"/>
          <w:szCs w:val="28"/>
        </w:rPr>
        <w:t>смертельную</w:t>
      </w:r>
      <w:r>
        <w:rPr>
          <w:color w:val="000000"/>
          <w:sz w:val="28"/>
          <w:szCs w:val="28"/>
        </w:rPr>
        <w:t xml:space="preserve"> травму 39-летний плотник ДСУП "Щучинская МПМК-167"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6.04.2023 около 17.40 на машинном дворе аг.Кривичи в помещении диспетчерского пункта на глазах у работников нанес себе ножом несколько ударов в левую область грудной клетки 62-летний подсобный рабочий КСУП "Бородичи" Зельвенского района, который от полученных ран </w:t>
      </w:r>
      <w:r>
        <w:rPr>
          <w:b/>
          <w:color w:val="000000"/>
          <w:sz w:val="28"/>
          <w:szCs w:val="28"/>
        </w:rPr>
        <w:t>скончался</w:t>
      </w:r>
      <w:r>
        <w:rPr>
          <w:color w:val="000000"/>
          <w:sz w:val="28"/>
          <w:szCs w:val="28"/>
        </w:rPr>
        <w:t xml:space="preserve"> на месте (содержание</w:t>
      </w:r>
      <w:r>
        <w:rPr>
          <w:b/>
          <w:color w:val="000000"/>
          <w:sz w:val="28"/>
          <w:szCs w:val="28"/>
        </w:rPr>
        <w:t xml:space="preserve"> алкоголя</w:t>
      </w:r>
      <w:r>
        <w:rPr>
          <w:color w:val="000000"/>
          <w:sz w:val="28"/>
          <w:szCs w:val="28"/>
        </w:rPr>
        <w:t xml:space="preserve"> в крови 1,8 промилле).</w:t>
      </w:r>
    </w:p>
    <w:p>
      <w:pPr>
        <w:pStyle w:val="Normal"/>
        <w:shd w:fill="FFFFFF" w:val="clear"/>
        <w:spacing w:before="6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5.2023 около 14.10 на территории производственного участка "Слоним" во время ремонта прицепного льноуборочного комбайна ЛК-4 произошло его опрокидывание, в результате чего был</w:t>
      </w:r>
      <w:r>
        <w:rPr>
          <w:b/>
          <w:color w:val="000000"/>
          <w:sz w:val="28"/>
          <w:szCs w:val="28"/>
        </w:rPr>
        <w:t xml:space="preserve"> смертельно</w:t>
      </w:r>
      <w:r>
        <w:rPr>
          <w:color w:val="000000"/>
          <w:sz w:val="28"/>
          <w:szCs w:val="28"/>
        </w:rPr>
        <w:t xml:space="preserve"> травмирован 55-летний тракторист-машинист ОАО "Дворецкий льнозавод" Дятлов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06.2023 около 15.10 на свинокомплексе "Грицевичи" при проведении работ внутри канализационного колодца </w:t>
      </w:r>
      <w:r>
        <w:rPr>
          <w:b/>
          <w:color w:val="000000"/>
          <w:sz w:val="28"/>
          <w:szCs w:val="28"/>
        </w:rPr>
        <w:t>смертельно</w:t>
      </w:r>
      <w:r>
        <w:rPr>
          <w:color w:val="000000"/>
          <w:sz w:val="28"/>
          <w:szCs w:val="28"/>
        </w:rPr>
        <w:t xml:space="preserve"> травмирован 60-летний подсобный рабочий КСУП "Пограничный-Агро" Берестовицкого района и получил легкую травму 49-летний инженер по механизации трудоемких процессов.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5.07.2023 около 20.00 при нахождении внутри камеры переключения (емкостное сооружение) для восстановления работоспособности централизованной системы водоотведения произошло воспламенение, в результате чего получил тяжелую травму (ожоги) 59-летний слесарь аварийно-восстановительных работ Щучинского РУП ЖКХ, который от </w:t>
      </w:r>
      <w:r>
        <w:rPr>
          <w:b/>
          <w:sz w:val="28"/>
          <w:szCs w:val="28"/>
        </w:rPr>
        <w:t>полученных ожогов умер</w:t>
      </w:r>
      <w:r>
        <w:rPr>
          <w:sz w:val="28"/>
          <w:szCs w:val="28"/>
        </w:rPr>
        <w:t xml:space="preserve"> 08.08.2023. 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23 около 15.50 в цехе по производству мебели в результате падения листов ДСП получил тяжелую травму 35-летний облицовщик деталей мебели ОДО "Лида-Стан" Лид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4.2023 около 11.55 при наведении порядка на участке скатившимся бревном получил тяжелую травму левой ноги, находившийся на практике 17-летний рабочий по комплексному обслуживанию и ремонту зданий и сооружений СКУП "Волпа" Волковыс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23 около 13.00 при передвижении по раскройному цеху подвернула ногу, потеряла равновесие, упала, ударившись правой рукой о стоящий стеллаж, и получила тяжелую травму 54-летняя швея ООО "ГродФэшн" г.Гродно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0.04.2023 около 15.15 на территории машинного двора во время мойки загрузчика семян потерял равновесие, упал с площадки загрузчика на бетонное покрытие мойки и получил тяжелую травму 37-летний тракторист-машинист СПК "Жуховичи" Кореличского района (содержание </w:t>
      </w:r>
      <w:r>
        <w:rPr>
          <w:b/>
          <w:color w:val="000000"/>
          <w:sz w:val="28"/>
          <w:szCs w:val="28"/>
        </w:rPr>
        <w:t>алкоголя</w:t>
      </w:r>
      <w:r>
        <w:rPr>
          <w:color w:val="000000"/>
          <w:sz w:val="28"/>
          <w:szCs w:val="28"/>
        </w:rPr>
        <w:t xml:space="preserve"> в крови 0,8 промилле)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3 около 7.30 на строительном объекте КПД № 10 микрорайона "Грандичи-1" в г.Гродно упал в технологический проем техэтажа и получил тяжелую травму 33-летний электросварщик ручной сварки ОАО "Гродножилстрой"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2023 около 11.00 на заводе КПД при спуске с лестницы оступился, упал и получил тяжелую травму 36-летний машинист крана ОАО "Гродножилстрой"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5.2023 около 16.30 при выезде со второстепенной дороги на главную на погрузчике "Амкодор 342С", не смог остановить его путем торможения и для остановки включил заднюю передачу, в результате резкого рывка погрузчика ударился грудной клеткой о рулевое колесо и получил тяжелую травму 34-летний тракторист-машинист ООО "Белагрия" Слоним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5.2023 около 11.15 при сборке камней на поле (возле д.Пасутичи Зельвенского района) в результате наезда трактора, двигавшегося задним ходом, получил тяжелую травму 55-летний полевод КСУП "Бородичи" Зельвен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5.2023 около 14.30, возле полей фильтрации, при строповке плит и погрузке их с помощью крана в кузов автомобиля МАЗ, спрыгнул с борта кузова автомобиля и получил тяжелые травмы ноги и руки 56-летний бетонщик ОАО "Скидельский сахарный комбинат" Гроднен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6.2023 около 2.00 при выполнении погрузочно-разгрузочных работ на складе ТЛЦ "Брузги" упал и получил тяжелую травму 31-летний комплектовщик товаров ООО "ВЛАТЕ Логистик" Берестовиц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6.2023 около 8.55 при проведении работ по окраске кистью административного здания в г.п.Любча Новогрудского района упал с приставной лестницы на бетонную поверхность и получил тяжелую травму 62-летний лесник ГЛХУ "Новогрудский лесхоз"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6.2023 около 11.00, неся полведра горячей воды на мойку, поскользнулась, упала и получила тяжелую травму 59-летний повар ОАО "Бакалея" г.Гродно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6.2023 около 13.30 при движении на автомобиле ГАЗ с автоцистерной с молоком по автодороге Райца-Цирин-Новоселки Кореличского района потянулся за бутылкой с водой, потерял управление автомобилем, съехал в кювет, перевернулся в результате чего получил тяжелые травмы 23-летний водитель ОАО "Кореличская сельхозтехника"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6.2023 около 10.00 при осуществлении контроля за производством работ по монтажу трубопровода в результате удара по левой ноге частью продуваемой незакрепленной свечи трубопровода получил тяжелую травму 51-летний мастер строительных и монтажных работ ОАО "Гродногазстройизоляция"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06.2023 около 12.00 на поле возле д.Саковичи при разгрузке минеральных удобрений с тракторного прицепа «ПСТ-6» оступился, потерял равновесие, упал с прицепа на землю и получил тяжелую травму 47-летний, работающий по договору подряда в ООО «Органик Лэнд» Слоним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6.2023 около 12.30 при подъеме по стационарной лестнице АБК лесоцеха потерял равновесие, упал со второй ступеньки и получил тяжелую травму 59-летний укладчик пиломатериалов ОАО "Лидастройматериалы" Лид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23 около 14.15 в ходе работ по переворачиванию конструкций упавшей металлической фермой был придавлен к полу и получил тяжелую травму 48-летний слесарь по изготовлению узлов и деталей технологических трубопроводов филиала Гродненское монтажное управление ОАО "Промтехмонтаж" г.Гродно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23.06.2023 около 17.01 на автодороге М1 на территории Столбцовского района в результате столкновения с автомобилем, двигавшимся в попутном направлении, служебный автомобиль ГАЗ А21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2 "Любава", возвращавшийся из г.Минска в г.Новогрудок, съехал в кювет и перевернулся при этом получил тяжелую травму 31-летний водитель автомобиля филиала "Новогрудский хлебозавод"   ОАО "Гроднохлебпром" Новогруд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23 около 15.20 на стоянке для автомобилей упал с приставной лестницы с высоты 1 метр и получил тяжелую травму 46-летний водитель автомобиля ЧТУП «Галанттранском» Волковыс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07.2023 около 6.20 в доильном помещении МТФ «Неверовичи» при дойке коров упала и получила тяжелую травму бедра 55-летний оператор машинного доения КСУП «Неверович»  Волковыс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7.2023 около 21.00 при совершении обхода охраняемых объектов был сбит на обочине двигавшимся в попутном направлении легковым автомобилем и получил тяжелую травму 57-летний сторож Кореличского отделения Департамента охраны Министерства внутренних дел Республики Беларус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7.2023 около 9.00 при выполнении работ по окраске газохода в котельном цеху ОАО «Гродно Азот» в результате возгорания одежды получил тяжелые травмы 32-летний изолировщик на термоизоляции УП «Гродненское управление ОАО «Белтеплоизоляция» г.Гродно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7.2023 около 17.50 при открытии запорного устройства клетки и извлечении накаченного колеса произошел самопроизвольный его взрыв, в результате чего получил тяжелую травму 22-летний слесарь по ремонту автомобилей, работающий у ИП Казакевича В.А. г.Гродно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7.2023 около 8.30 в помещении животноводческой фермы д.Задворье при перегонке быков тяжело травмирован быком 52-летний животновод  филиала «Князево» ОАО «Агрокомбинат «Скидельский» Зельвенского района.  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8.2023 около 9.30 на строительном объекте в результате падения временно закрепленного щита опалубки получил тяжелую травму ноги 52-летний рабочий, работающий по договору подряда в ЧСУП «Ходыш» Лид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8.2023 около 14.00 на поле в урочище «Ледины» при устранении забивки льном сбросной ленты на самоходном оборачивателе-очесывателе лент льна «СООЛ» (при не выключенном двигателе), произошел захват правой руки вращающимися деталями, в результате чего получил тяжелую травму 25-летний тракторист ОАО «Дворецкий льнозавод» Дятловского район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8.2023 около 12.00 после зачистки подножки грузового автомобиля шлифовальной машинкой, не дождавшись ее полной остановки, положил на пол и снял защитные очки, в результате чего оторвавшаяся от зачистного круга ворсинка попала в глаз, причинив тяжелую травму 39-летнему слесарю по ремонту автомобилей ЧСУП «ЛидРемСервис» Лидск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 xml:space="preserve">соблюдайте требования охраны труда, </w:t>
      </w:r>
    </w:p>
    <w:p>
      <w:pPr>
        <w:pStyle w:val="TextBody"/>
        <w:tabs>
          <w:tab w:val="clear" w:pos="708"/>
          <w:tab w:val="center" w:pos="0" w:leader="none"/>
        </w:tabs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трудовую и производственную дисциплину! </w:t>
      </w:r>
    </w:p>
    <w:p>
      <w:pPr>
        <w:pStyle w:val="Normal"/>
        <w:jc w:val="right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exact" w:line="280"/>
        <w:jc w:val="center"/>
        <w:rPr/>
      </w:pPr>
      <w:r>
        <w:rPr>
          <w:b/>
          <w:sz w:val="30"/>
          <w:szCs w:val="30"/>
        </w:rPr>
        <w:t>Информационное письмо Гродненского областного управления Госпромнадзора «Об аварии с башенным краном»</w:t>
      </w:r>
    </w:p>
    <w:p>
      <w:pPr>
        <w:pStyle w:val="Normal"/>
        <w:tabs>
          <w:tab w:val="clear" w:pos="708"/>
          <w:tab w:val="left" w:pos="1650" w:leader="none"/>
        </w:tabs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01.2022 на строительном объекте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«Многоквартирный жилой дом по ГП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9 в агрогородке Полыковичи Могилевского района и инженерно-транспортная инфраструктура к нему». Владелец башенного крана </w:t>
      </w:r>
      <w:r>
        <w:rPr>
          <w:rFonts w:cs="Times New Roman" w:ascii="Times New Roman" w:hAnsi="Times New Roman"/>
          <w:sz w:val="30"/>
          <w:szCs w:val="30"/>
          <w:lang w:val="en-US"/>
        </w:rPr>
        <w:t>POTAIN</w:t>
      </w:r>
      <w:r>
        <w:rPr>
          <w:rFonts w:cs="Times New Roman" w:ascii="Times New Roman" w:hAnsi="Times New Roman"/>
          <w:sz w:val="30"/>
          <w:szCs w:val="30"/>
        </w:rPr>
        <w:t xml:space="preserve"> FO-23B, год выпуска 1989, грузоподъемностью 10 тонн является открытое акционерное общество «Промжилстрой» Могилевского областного исполнительного комитета. </w:t>
      </w:r>
    </w:p>
    <w:p>
      <w:pPr>
        <w:pStyle w:val="Style22"/>
        <w:spacing w:lineRule="auto" w:line="223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еремещении башенного крана с грузом (поддоны с кирпичом) были сбиты тупиковые упоры кранового пути, кран вышел за пределы кранового пути, и произошло его падение. Машинист грузоподъемного крана получил травму.</w:t>
      </w:r>
    </w:p>
    <w:p>
      <w:pPr>
        <w:pStyle w:val="Style22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нализ обстоятельств аварии показал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то эксплуатация башенного крана осуществлялась с грубыми нарушениями требований Правил по обеспечению промышленной безопасности грузоподъемных кранов (далее – ПОПБГК). Допущена эксплуатация грузоподъемного крана при отсутствии положительных результатов технического освидетельствования (нарушение требований п. 366 ПОПБГК). </w:t>
      </w:r>
    </w:p>
    <w:p>
      <w:pPr>
        <w:pStyle w:val="Style22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 отрицательном результате технического освидетельствования грузоподъемного крана, проведенного 17.12.2021экспертом в области промышленной безопасности, владельцем (производителем работ) его эксплуатация (производство работ) в соответствии с требованиями ПОПБГК не была приостановлена (не запрещена)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(нарушение требований п. 428 ПОПБГК).</w:t>
      </w:r>
    </w:p>
    <w:p>
      <w:pPr>
        <w:pStyle w:val="Style22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ходе технического освидетельствования установлено, что монтаж  и наладка башенного крана произведен его владельцем, не имеющим специального разрешения (лицензии) на право осуществления деятельности в области промышленной безопасности в части выполнения работ и (или) услуг по монтажу, наладке грузоподъемных кранов, что является грубым нарушением требований ПОПБГК и законодательства в области лицензирования.</w:t>
      </w:r>
    </w:p>
    <w:p>
      <w:pPr>
        <w:pStyle w:val="Style22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задачами и функциями, возложенными на Госпромнадзор по информированию и разъяснительной работе, в целях профилактики и недопущения аналогичных происшествий, организации на должном уровне профилактической работы по предупреждению аварийности и травматизма требуется:</w:t>
      </w:r>
    </w:p>
    <w:p>
      <w:pPr>
        <w:pStyle w:val="Style22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информировать владельцев грузоподъемных кранов о причинах произошедшей аварии;</w:t>
      </w:r>
    </w:p>
    <w:p>
      <w:pPr>
        <w:pStyle w:val="Style22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олучение информации об отрицательном результате технического освидетельствования грузоподъемного крана владельцу необходимо приостановить (запретить) работу с применением грузоподъемных кранов в соответствии с требованиями законодательства;</w:t>
      </w:r>
    </w:p>
    <w:p>
      <w:pPr>
        <w:pStyle w:val="Style22"/>
        <w:spacing w:lineRule="auto" w:line="228" w:before="0" w:after="0"/>
        <w:ind w:firstLine="72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бедиться в том, что монтаж башенных кранов, эксплуатируемых субъектами промышленной безопасности, осуществлен специализированной организацией, имеющей специальное разрешение (лицензию) на право осуществления деятельности в области промышленной безопасности.</w:t>
      </w:r>
      <w:r>
        <w:rPr/>
        <w:t xml:space="preserve"> </w:t>
      </w:r>
    </w:p>
    <w:p>
      <w:pPr>
        <w:pStyle w:val="Default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30"/>
          <w:szCs w:val="30"/>
        </w:rPr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сшеств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втомобильными кранам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3 года на объекте: «Реконструкция теплотрассы от ТК-60 до ТК-11 с ответвлениями к жилым домам по ул. Николая Сорокина в г. Барань» (Оршанский район) при установке и приведении крана стрелового самоходного в рабочее положение он потерял устойчивость, вследствие чего произошел резкий наклон крановой установки с ударом стрелы о поверхность земли, что привело к повреждению расчетных металлоконструкций стрелы. Владелец грузоподъемного крана – индивидуальный предприниматель Трубенков Д.М., производитель работ – филиал «Строительное управление Могилевской ТЭЦ-2» РУП «Белэнергострой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атериалами технического расследования причин инцидента потеря устойчивости (опрокидывание) грузоподъемного крана произошла из-за провала дорожного покрытия и разрушения железобетонного перекрытия тепловой камеры под передней левой выносной опорой грузоподъемного кр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хнического расследования причин установлены следующие нарушений требований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 декабря 2018 г. № 66 (далее – Правила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оизводства работ не предусмотрены мероприятия по безопасному производству работ с учетом конкретных условий на участке установки грузоподъемного крана вблизи тепловой камеры теплотрассы (пункт 421 Прави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безопасное производство работ грузоподъемным краном, не проверило правильность установки грузоподъемного крана на месте производства работ, решение на выполнение работ не внесено в вахтенный журнал (пункт 335 Правил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подъемный кран был установлен на линиях коммуникаций (тепловая камера теплотрассы) (пункт 330 Правил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ист крана находился на месте производства работ в состоянии алкогольного опьян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ля 2023 года при производстве работ по опусканию строительного телескопического погрузчика «Маnitou» с применением двух автомобильных кранов в аэротенк (резервуар для очистки сточных канализационных вод), произошло их опрокидывание. Владельцы автомобильных кранов – индивидуальный предприниматель Пытьков В.Ю. и ООО «АСТБ», производитель работ – Витебский филиал № 1 УП «Витебскоблводоканал». </w:t>
      </w:r>
    </w:p>
    <w:p>
      <w:pPr>
        <w:pStyle w:val="Default"/>
        <w:ind w:firstLine="708"/>
        <w:jc w:val="both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едварительной причиной потери устойчивости грузоподъемных кранов стали несогласованные действия машинистов грузоподъемных кранов при подъеме (опускании) и перемещении погрузчика, которые привели к превышению допустимой грузоподъемности кранов и их опрокидыванию. Кроме того, перемещение погрузчика производилось без разработки проекта производства работ (технологической документации), лицо, ответственное за безопасное производство работ грузоподъемными кранами, обязанности по руководству ими не выполняло (пункт 427 Правил).</w:t>
      </w:r>
    </w:p>
    <w:p>
      <w:pPr>
        <w:pStyle w:val="Normal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i w:val="false"/>
          <w:i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0:00Z</dcterms:created>
  <dc:creator>Speed_XP</dc:creator>
  <dc:description/>
  <dc:language>en-US</dc:language>
  <cp:lastModifiedBy>User</cp:lastModifiedBy>
  <cp:lastPrinted>2023-09-27T17:17:00Z</cp:lastPrinted>
  <dcterms:modified xsi:type="dcterms:W3CDTF">2023-09-27T14:20:00Z</dcterms:modified>
  <cp:revision>2</cp:revision>
  <dc:subject/>
  <dc:title>Пятнадцатый шрифт</dc:title>
</cp:coreProperties>
</file>