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й 2023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пострадавших – 45, в т.ч. 11 –  погибших, из них 5 - связаны с производством, и 34 тяжело травмированных, из них 31 - связаны с производством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1"/>
        <w:gridCol w:w="480"/>
        <w:gridCol w:w="6798"/>
      </w:tblGrid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нформация о несчастном случа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именовани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возраст) и должность потерпевшего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ысский район</w:t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января 2023 года около 11.30 на территории строительного объекта «Реконструкция котельной «Спутник» при выполнении строительных работ упал с лесов и получил тяжелую травму головы 60-летний плотник ОАО «ПМК № 143 г.Волковыск» Волковысского района </w:t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февраля 2023 года около 14.20 при перегоне свиней из цеха откорма в цех воспроизводства через центральную галерею в результате удара двух свиней по ногам упал и получил тяжелую травму левой ноги 27-летний начальник цеха отделения «Агрокомплекс «Шиловичи» филиала «Мостовский кумпячок» ОАО «Агрокомбинат «Скидельский» Волковысского района 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23 года около 16.00 в Барановичском районе на 27-м км трассы Р99 в результате ДТП получил тяжелую травму 61-летний зоотехник ГП «Заря и К» Волковысского района находившийся в автомобиле в качестве пассажира.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преля 2023 года около 11.55 при наведении порядка на участке скатившимся бревном получил тяжелую травму левой ноги находившийся на практике 17-летний рабочий по комплексному обслуживанию и ремонту зданий и сооружений СКУП «Волпа» Волковысского района </w:t>
            </w:r>
          </w:p>
        </w:tc>
      </w:tr>
      <w:tr>
        <w:trPr>
          <w:trHeight w:val="1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23 года около12.20 при подметании сенажных траншей для подготовки их к заготовке травянистых кормов в результате начавших судорог и  пены изо рта упал на спину и получил тяжелую травму 60-летний работающий по договору подряда в КСУП «Неверовичи» Волковысского района.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овский район</w:t>
            </w:r>
          </w:p>
        </w:tc>
      </w:tr>
      <w:tr>
        <w:trPr>
          <w:trHeight w:val="1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2023 года около 6.10 на МТК «Поволока» при подключении доильного аппарата в результате удара коровы получила тяжелую травму правой руки 49-летний оператор машинного доения КСУП «Больтишки» Вороновского района </w:t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3 года около 13.00, находясь на установленном маршруте для осуществления выездной торговли, почувствовал боль в сердце 54-летний водитель Вороновского филиала Гродненского областного потребительского общества, а вызванная бригада скорой медицинской помощи констатировала его смер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1"/>
        <w:gridCol w:w="474"/>
        <w:gridCol w:w="6"/>
        <w:gridCol w:w="6940"/>
      </w:tblGrid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ненский район</w:t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марта 2023 года около 17.01 при  перевозке после окончания рабочего дня рабочих филиала «Скидельский» автомобилем ГАЗ 2705, гос.номер АК 5542-4, под управлением водителя Антоновича П.Н., произошло столкновение (ДТП) с автомобилем, двигавшимся по главной дороге, в результат которого получил тяжелую травму 48-летний тракторист-машинист филиала «Скидельский»  ОАО «Агрокомбинат «Скидельский» Гродненского района и легкую - 62-летний электрогазосварщик 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3 года около 23.00 в отделении «Стрельцы» управления «Птицеводство» на почве неприязненных отношений в ходе скандала был избит оператором и получил тяжелую травму 34-летний оператор птицефабрик и механизированных ферм ОАО «Агрокомбинат «Скидельский» Гродненского района (содержание алкоголя в крови 0,99 промилле).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тловский район</w:t>
            </w:r>
          </w:p>
        </w:tc>
      </w:tr>
      <w:tr>
        <w:trPr>
          <w:trHeight w:val="1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2023 года около 14.10 на территории производственного участка «Слоним» во время ремонта прицепного льноуборочного комбайна ЛК-4 произошло его опрокидывание, в результате чего был смертельно травмирован 55-летний тракторист-машинист ОАО «Дворецкий льнозавод» Дятловского района</w:t>
            </w:r>
            <w:r>
              <w:rPr>
                <w:b/>
                <w:sz w:val="24"/>
                <w:szCs w:val="24"/>
                <w:bdr w:val="single" w:sz="4" w:space="0" w:color="000000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ьвенский район</w:t>
            </w:r>
          </w:p>
        </w:tc>
      </w:tr>
      <w:tr>
        <w:trPr>
          <w:trHeight w:val="1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23 года около 17.40 на машинном дворе аг.Кривичи в помещении диспетчерского пункта на глазах и работников нанес себе ножом несколько ударов в левую область грудной клетки 62-летний подсобный рабочий КСУП «Бородичи» Зельвенского района, который от полученных ран скончался на месте (содержание алкоголя в крови 1,8 промилле).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2023 года около 11.15 при сборке камней на поле возле д.Пасутичи Зельвенского района в результате наезда трактора, двигавшегося задним ходом, получил тяжелую травму 55-летний полевод КСУП «Бородичи» Зельвенского района 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ьевский район</w:t>
            </w:r>
          </w:p>
        </w:tc>
      </w:tr>
      <w:tr>
        <w:trPr>
          <w:trHeight w:val="1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я 2023 года около 8.00 на  территории механизированных мастерских «Жемославль» в салоне служебного автомобиля обнаружен без признаков жизни 55-летний водитель автомобиля КСУП «Субботники» Ивьевского района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личский район</w:t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февраля 2023 года около 8.50 на ферме «Кожево» в ходе механизированного удаления навоза из помещения фермы на площадку для хранения навоза был прижат ковшом трактора к въездным воротам фермы и получил тяжелые травмы 59-летний животновод СПК «Жуховичи» Кореличского района </w:t>
            </w:r>
          </w:p>
        </w:tc>
      </w:tr>
      <w:tr>
        <w:trPr>
          <w:trHeight w:val="1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3 года около 15.15 на территории машинного двора в аг.Большие Жуховичи во время мойки загрузчика семян потерял равновесие, упал с площадки загрузчика на бетонное покрытие мойки и получил тяжелую травму 37-летний тракторист-машинист СПК «Жуховичи» Кореличского района (содержание алкоголя в крови 0,8 промилле).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ский район</w:t>
            </w:r>
          </w:p>
        </w:tc>
      </w:tr>
      <w:tr>
        <w:trPr>
          <w:trHeight w:val="1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 2023 года около 12.46 в механической мастерской на машинном дворе при зачистке углошлифовальной машиной стакана для переключения передач трактора в результате попадания стальной ворсинки в правый глаз получил тяжелую травму 52-летний тракторист-машинист КСУП «Песковцы» Лидского района.</w:t>
            </w:r>
          </w:p>
        </w:tc>
      </w:tr>
      <w:tr>
        <w:trPr>
          <w:trHeight w:val="1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рта 2023 года около 8.15 при выносе мусора на мусорную площадку возле терапевтического корпуса поскользнулась, упала, ударилась головой об асфальтовое покрытие и получила тяжелую травму 49-летняя младшая медицинская сестра по уходу за больными  УЗ «Лидская центральная районная больница» Лидского района </w:t>
            </w:r>
          </w:p>
        </w:tc>
      </w:tr>
      <w:tr>
        <w:trPr>
          <w:trHeight w:val="1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рта 2023 года около 9.32 при передвижении по территории Лидского замка поскользнулся, упал и получил тяжелую травму плеча 57-летний смотритель музейный ГУ «Лидский историко-художественный музей» Лидского района 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23 года около 15.50 в цехе по производству мебели в результате падения листов ДСП получил тяжелую травму 35-летний облицовщик деталей мебели ОДО «Лида-Стан» Лидского района.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апреля 2023 года около 9.00 в подсобном помещении был обнаружен без признаков жизни 66-летний сторож Гродненского филиала ЗАО «СМУ № 7 г.Лида» Лидского района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овский район</w:t>
            </w:r>
          </w:p>
        </w:tc>
      </w:tr>
      <w:tr>
        <w:trPr>
          <w:trHeight w:val="1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2023 года около 9.30 на территории мехдвора № 1 «Струбница»  при  обрезке рабочих органов культиватора КШП-8 упала правая секция культиватора в результате чего получил тяжелую травму 62-летний слесарь по ремонту сельскохозяйственных машин и оборудования  КСУП «Имени Адама Мицкевича» Мостовского района </w:t>
            </w:r>
          </w:p>
        </w:tc>
      </w:tr>
      <w:tr>
        <w:trPr>
          <w:trHeight w:val="2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ода около 7.32 в подвальном помещении поликлиники рабочим по комплексному обслуживанию и ремонту зданий и сооружений Зубиком А.В. обнаружен в бессознательном состоянии с тяжелыми травмами головы (ЗЧМТ тяжелой степени, острая эпидуральная гематома слева, линейный перлом свода черепа слева, ушиб головного мозга тяжелой степени со сдавливанием) 56-летний уборщик территории УЗ «Мостовская центральная районная больница» Мостовского района. Обстоятельства получения травмы не известны.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рудский район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я 2023 года около 14.03 возле автомата по производству полуфабрикатов упал в судорогах на спину и получил тяжелую травму 33-летний составитель фарша ООО «ПровитБел»  Новогрудского района 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23 года около 14.20 электромонтером Нориком И.И. обнаружен лежащим в приямке нории зерносушильного комплекса КЗСВ-30 в аг.Ладенки Новогрудского района 53-летний слесарь-ремонтник СУП «АгроМолДар» Новогрудского района, который ранее, в 11.00, был отстранен главным энергетиком Григорцевичем А.В. от работы по очистке и ремонту зерносушильного комплекса в связи  с нахождением в состоянии алкогольного опьянения (содержание алкоголя в крови 2,37 промилле), выведен за  территории комплекса и отправлен домой. В тот же день был помещен для на излечение в УЗ «Новогрудская ЦРБ», где 24 мая 2023 г.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умер в реанимационном отделении.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овецкий район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марта 2023 года около 8.55 на территории больницы при следовании из лечебного корпуса «Б» в инфекционное отделение по ровной поверхности проезжей части упала и получила тяжелую травму  правой ноги 48-летняя медицинская сестра-специалист  УЗ «Островецкая центральная районная клиническая больница» Островецкого района </w:t>
            </w:r>
          </w:p>
        </w:tc>
      </w:tr>
      <w:tr>
        <w:trPr>
          <w:trHeight w:val="1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рта 2023 года около 15.10 при замене ламп освещения произошло опрокидывание приставной лестницы, в результате чего упал с высоты 2,9 м и получил тяжелую травму руки 47-летний  рабочий по комплексному обслуживанию и ремонту зданий и сооружений ГУО «Гудогайская средняя школа» Островецкого района </w:t>
            </w:r>
          </w:p>
        </w:tc>
      </w:tr>
      <w:tr>
        <w:trPr>
          <w:trHeight w:val="1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2023 года около 19.55 обнаружен в загрузочном бункере для топлива котла ДКВР4-13 41-летний машинист котельной ПУП «ЦБК-Картон» Островецкого района, который был доставлен  в УЗ «Островецкая ЦРБ» с ожогами тела, где 28.05.2023 около 10.00 умер.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слочский район</w:t>
            </w:r>
          </w:p>
        </w:tc>
      </w:tr>
      <w:tr>
        <w:trPr>
          <w:trHeight w:val="1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2023 года около 9.40 на территории ЗСК «Янополь» при выполнении строительных работ замене шифера получил тяжелую травму 38-летний рабочий по комплексному обслуживанию зданий и сооружений ОАО «Хоневичи» Свислочского района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нимский район</w:t>
            </w:r>
          </w:p>
        </w:tc>
      </w:tr>
      <w:tr>
        <w:trPr>
          <w:trHeight w:val="1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февраля 2023 года около 10.40 в цеху № 1 участка розлива водки в ходе приемки упаковок с готовой продукцией (вес упаковки 10 кг)  с транспортера после термоусадочной машины и опускании их на транспортер, ведущий на склад готовой продукции, получил тяжелую травму левого плеча 44-летний грузчик  филиала «Слонимский винно-водочный завод» ОАО «Дятловский ликеро-водочный завод «Алгонь» Слонимского района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февраля 2023 года около 16.30 при сливе воды с двигателя погрузчика «Амкодор 352» упал на землю и получил тяжелые травмы обеих рук 45-летний тракторист-машинист сельскохозяйственного производства ОАО «Слонимский агросервис» Слонимского района 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мая 2023 года около 16.30 при выезде со второстепенной дороги на главную на погрузчике «Амкодор 342С», рег.номер СК-4 7367, не смог остановить его путем торможения и для остановки включил заднюю передачу, в результате резкого рывка погрузчика ударился грудной клеткой о рулевое колесо и получил тяжелую травму 34-летний тракторист-машинист ООО «Белагрия» Слонимского района 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ргонский район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февраля 2023 года около 8.15 в литейном цеху  при съёме отлитой продукции (люка) со стропы мостового крана отколовшейся окалиной получил тяжелую травму левого глаза 39-летний заливщик металла КУП «Сморгонский литейно-механический завод» Сморгонского района 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учинский район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2023 года около 11.00 на строительном объекте «Протасовщина» выехал на экскаваторе ровный участок грунтовой дороги для дальнейшей погрузки его на трал, спустился с экскаватора на землю, прошёл несколько шагов по дороге, оступился, упал и получил тяжелую травму ноги 53-летний машинист экскаватора  ДУ «Щучинское предприятие мелиоративных систем» Щучинского района </w:t>
            </w:r>
          </w:p>
        </w:tc>
      </w:tr>
      <w:tr>
        <w:trPr>
          <w:trHeight w:val="1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преля 2023 года около 9.00 на строительном объекте «Строительство двух коровников на 777 дойных коров и здания ДМБ на МТФ «Подбагоники», расположенном вблизи дер.Подбагоники Берестовицкого района для распаковки металлоконструкций аэратора разрезал ножницами по металлу проволоку в результате произошло смещение металлоконструкций от которого попятился назад, оступился, упал на спину, ударившись затылком о бетонное покрытие и получил смертельную травму 39-летний плотник ДСУП «Щучинская МПМК-167» Щучинского района 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Гродно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2023 года около 14.40 на складе по адресу: г.Гродно, ул.Гаспадарчая, 4А,  при разгрузке металлических ограждений с прицепа в результате падения ограждений получил тяжелую травму 61-летний заведующий хозяйством ООО «Белсансист» г.Гродно 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января 2023 года около 15.30 при  ремонте погрузчика Амкодор 342С4, гос.номер 2689 СК-4, без установленных противооткатных упоров, произошло его самопроизвольное движение  в результате чего попал под заднее левое колесо и смертельную травму производивший осмотр погрузчика 61-летний водитель погрузчика  УМСР № 134 ОАО «Гроднопромстрой» г.Гродно </w:t>
            </w:r>
          </w:p>
        </w:tc>
      </w:tr>
      <w:tr>
        <w:trPr>
          <w:trHeight w:val="1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января 2023 года около 18.00 возле д.Каменка Ошмянского района, направляясь в служебную командировку в г.Островец на личной автомашине Пежо-406, гос.номер 1278 ЕК-4, по договору использования в служебных целях, попал в ДТП и получил тяжелую травму 62-летний ведущий инженер ГОУП «Управление капитального строительства Гродненского облисполкома» г.Гродно </w:t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 2023 года около 15.30 в производственном цеху при  установке инжекционно-литьевой машины произошло её падение, в результате чего получил смертельную травму  26-летний мастер ООО «Дишер» г.Гродно, работающий по договору подряда  42-летний получил нетяжелую травму.</w:t>
            </w:r>
          </w:p>
        </w:tc>
      </w:tr>
      <w:tr>
        <w:trPr>
          <w:trHeight w:val="1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8 февраля 2023 года около 16.35 на территории предприятия при демонтаже пальца крепления оборотного механизма плуга </w:t>
            </w:r>
            <w:r>
              <w:rPr>
                <w:sz w:val="24"/>
                <w:szCs w:val="24"/>
                <w:lang w:val="en-US"/>
              </w:rPr>
              <w:t>Kverneland</w:t>
            </w:r>
            <w:r>
              <w:rPr>
                <w:sz w:val="24"/>
                <w:szCs w:val="24"/>
              </w:rPr>
              <w:t xml:space="preserve"> после удара по выколотке (валу) кувалдой отколовшимся  металлическим осколком выколотки получил тяжелую травму глаза 21-летний электросварщик ручной сварки ТОДО «Грокард» г.Гродно </w:t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евраля 2023 года на автодороге Россолишки-Гончары-Сурвилишки в результате ДТП с участием автомобиля-лесовоза МАЗ, гос.номер А1993-4, принадлежащего ГЛХУ «Ивьевский лесхоз» и автомобиля ГАЗ 2705, гос.номер  АК 7992-4, принадлежащего Лидскому районному узлу почтовой связи,  получили травмы 2 работника Лидского районного узла почтовой связи Гродненского филиала РУП «Белпочта»: тяжелую - 59-летний водитель автомобиля, не относящуюся к тяжелой - 58-летний почтальон 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преля 2023 года около 22.30 в помещении туалета здания цеха получила тяжелую травму ноги 57-летний тестовод ОАО «Гроднохлебпром» г.Гродно 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апреля 2023 года около 13.00 при передвижении по раскройному цеху подвернула ногу, потеряла равновесие, упала, ударившись правой рукой о стоящий стеллаж,  и получила тяжелую травму 54-летняя швея ООО «ГродФэшн» г.Гродно 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преля 2023 года около 7.30 на строительном объекте КПД № 10 микрорайона «Грандичи-1» в г.Гродно упал в технологический проем техэтажа и получил тяжелую травму 33-летний электросварщик ручной сварки ОАО «Гродножилстрой» г.Гродно 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апреля 2023 года около 11.00 на заводе КПД при спуске с лестницы оступился, упал и получил тяжелую травму 36-летний машинист крана ОАО «Гродножилстрой» г.Гродно 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23 года около11.08 при зачистке фланца от остатков прокладки почувствовал себя плохо 52-летний слесарь по ремонту оборудования котельных и пыле приготовительных цехов филиала «Гродноэнергоремонт» ОАО «Белэнергоремналадка» г.Гродно, а прибывшая бригада скорой медицинской помощи констатировал его смерть.</w:t>
            </w:r>
          </w:p>
        </w:tc>
      </w:tr>
    </w:tbl>
    <w:p>
      <w:pPr>
        <w:pStyle w:val="Normal"/>
        <w:spacing w:lineRule="exact" w:line="240"/>
        <w:ind w:left="284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– коммунальная </w:t>
      </w:r>
      <w:r>
        <w:rPr>
          <w:b/>
          <w:sz w:val="24"/>
          <w:szCs w:val="24"/>
        </w:rPr>
        <w:t>(31=5+26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 </w:t>
      </w:r>
      <w:r>
        <w:rPr>
          <w:sz w:val="24"/>
          <w:szCs w:val="24"/>
        </w:rPr>
        <w:t xml:space="preserve">– республиканская </w:t>
      </w:r>
      <w:r>
        <w:rPr>
          <w:b/>
          <w:sz w:val="24"/>
          <w:szCs w:val="24"/>
        </w:rPr>
        <w:t>(5=4+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 xml:space="preserve"> – частная (</w:t>
      </w:r>
      <w:r>
        <w:rPr>
          <w:b/>
          <w:sz w:val="24"/>
          <w:szCs w:val="24"/>
        </w:rPr>
        <w:t>9=2+7</w:t>
      </w:r>
      <w:r>
        <w:rPr>
          <w:sz w:val="24"/>
          <w:szCs w:val="24"/>
        </w:rPr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ind w:left="284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ТП 6 работников получили тяжелые травмы (в  2022 году 1 работник погиб и 6 получили тяжелые травмы);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находились 2 погибших и 2 тяжело травмированных работника (1 тяжело травмированный)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8 человек (8)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993"/>
        <w:gridCol w:w="992"/>
        <w:gridCol w:w="709"/>
        <w:gridCol w:w="850"/>
        <w:gridCol w:w="992"/>
        <w:gridCol w:w="851"/>
        <w:gridCol w:w="992"/>
        <w:gridCol w:w="992"/>
        <w:gridCol w:w="471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экономики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адало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мертельным исходом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яжелым исходом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-/+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-/+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-/+"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2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4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1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щевая промышле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з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лесбумп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коопсою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государственные орг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коммун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лесх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ы малого предпринимательства и прочие без ведомственной подчин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%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240"/>
        <w:jc w:val="both"/>
        <w:rPr>
          <w:rStyle w:val="Style13"/>
          <w:i w:val="false"/>
          <w:i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105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pacing w:val="-30"/>
      <w:sz w:val="32"/>
      <w:szCs w:val="32"/>
    </w:rPr>
  </w:style>
  <w:style w:type="character" w:styleId="FontStyle15">
    <w:name w:val="Font Style15"/>
    <w:qFormat/>
    <w:rPr>
      <w:rFonts w:ascii="Tahoma" w:hAnsi="Tahoma" w:cs="Tahoma"/>
      <w:spacing w:val="30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pacing w:val="2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/>
  </w:style>
  <w:style w:type="character" w:styleId="2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Hnormal">
    <w:name w:val="h-normal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кроним HTML"/>
    <w:qFormat/>
    <w:rPr>
      <w:shd w:fill="FFFF00" w:val="clear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Extendedtextshort">
    <w:name w:val="extendedtext-shor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11"/>
      <w:ind w:firstLine="56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217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16"/>
      <w:ind w:firstLine="24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/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jc w:val="center"/>
    </w:pPr>
    <w:rPr>
      <w:rFonts w:ascii="Arial" w:hAnsi="Arial" w:cs="Arial"/>
      <w:sz w:val="24"/>
      <w:szCs w:val="24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u w:val="single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11"/>
      <w:ind w:firstLine="542"/>
      <w:jc w:val="both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" w:right="5" w:firstLine="398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42"/>
      <w:ind w:firstLine="509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244"/>
      <w:ind w:firstLine="494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pacing w:val="2"/>
      <w:sz w:val="28"/>
      <w:lang w:val="en-US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Justify">
    <w:name w:val="justify"/>
    <w:basedOn w:val="Normal"/>
    <w:qFormat/>
    <w:pPr>
      <w:widowControl/>
      <w:autoSpaceDE w:val="true"/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0" w:after="160"/>
    </w:pPr>
    <w:rPr>
      <w:sz w:val="24"/>
      <w:szCs w:val="24"/>
    </w:rPr>
  </w:style>
  <w:style w:type="paragraph" w:styleId="Nenorgpr">
    <w:name w:val="nen_orgpr"/>
    <w:basedOn w:val="Normal"/>
    <w:qFormat/>
    <w:pPr>
      <w:widowControl/>
      <w:autoSpaceDE w:val="true"/>
      <w:spacing w:before="0" w:after="160"/>
      <w:jc w:val="center"/>
    </w:pPr>
    <w:rPr>
      <w:b/>
      <w:bCs/>
      <w:sz w:val="24"/>
      <w:szCs w:val="24"/>
    </w:rPr>
  </w:style>
  <w:style w:type="paragraph" w:styleId="Nendate">
    <w:name w:val="nen_date"/>
    <w:basedOn w:val="Normal"/>
    <w:qFormat/>
    <w:pPr>
      <w:widowControl/>
      <w:autoSpaceDE w:val="true"/>
      <w:spacing w:before="0" w:after="400"/>
      <w:jc w:val="center"/>
    </w:pPr>
    <w:rPr>
      <w:i/>
      <w:iCs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Margt">
    <w:name w:val="marg_t"/>
    <w:basedOn w:val="Normal"/>
    <w:qFormat/>
    <w:pPr>
      <w:widowControl/>
      <w:autoSpaceDE w:val="true"/>
      <w:spacing w:before="160" w:after="160"/>
      <w:ind w:firstLine="567"/>
    </w:pPr>
    <w:rPr>
      <w:sz w:val="24"/>
      <w:szCs w:val="24"/>
    </w:rPr>
  </w:style>
  <w:style w:type="paragraph" w:styleId="Justifynomarg">
    <w:name w:val="justify_nomarg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autoSpaceDE w:val="true"/>
      <w:spacing w:before="0" w:after="160"/>
      <w:jc w:val="both"/>
    </w:pPr>
    <w:rPr>
      <w:sz w:val="24"/>
      <w:szCs w:val="24"/>
    </w:rPr>
  </w:style>
  <w:style w:type="paragraph" w:styleId="Podzagtabl">
    <w:name w:val="podzag_tabl"/>
    <w:basedOn w:val="Normal"/>
    <w:qFormat/>
    <w:pPr>
      <w:widowControl/>
      <w:autoSpaceDE w:val="true"/>
      <w:spacing w:before="400" w:after="400"/>
      <w:jc w:val="center"/>
    </w:pPr>
    <w:rPr>
      <w:b/>
      <w:bCs/>
      <w:i/>
      <w:iCs/>
      <w:sz w:val="24"/>
      <w:szCs w:val="24"/>
    </w:rPr>
  </w:style>
  <w:style w:type="paragraph" w:styleId="Primsit">
    <w:name w:val="prim_sit"/>
    <w:basedOn w:val="Normal"/>
    <w:qFormat/>
    <w:pPr>
      <w:widowControl/>
      <w:autoSpaceDE w:val="true"/>
      <w:spacing w:before="160" w:after="160"/>
    </w:pPr>
    <w:rPr>
      <w:b/>
      <w:bCs/>
      <w:i/>
      <w:iCs/>
      <w:sz w:val="24"/>
      <w:szCs w:val="24"/>
    </w:rPr>
  </w:style>
  <w:style w:type="paragraph" w:styleId="Y3">
    <w:name w:val="y3"/>
    <w:basedOn w:val="Normal"/>
    <w:qFormat/>
    <w:pPr>
      <w:widowControl/>
      <w:autoSpaceDE w:val="true"/>
      <w:spacing w:before="400" w:after="400"/>
      <w:jc w:val="center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autoSpaceDE w:val="true"/>
      <w:spacing w:before="360" w:after="360"/>
      <w:jc w:val="center"/>
    </w:pPr>
    <w:rPr>
      <w:b/>
      <w:bCs/>
      <w:sz w:val="24"/>
      <w:szCs w:val="24"/>
    </w:rPr>
  </w:style>
  <w:style w:type="paragraph" w:styleId="Zagrazdel">
    <w:name w:val="zagrazdel"/>
    <w:basedOn w:val="Normal"/>
    <w:qFormat/>
    <w:pPr>
      <w:widowControl/>
      <w:autoSpaceDE w:val="true"/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ConsPlusCellTimesNewRoman">
    <w:name w:val="ConsPlusCell + Times New Roman"/>
    <w:basedOn w:val="Normal"/>
    <w:qFormat/>
    <w:pPr>
      <w:widowControl/>
      <w:spacing w:lineRule="exact" w:line="24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05:00Z</dcterms:created>
  <dc:creator>Admin</dc:creator>
  <dc:description/>
  <dc:language>en-US</dc:language>
  <cp:lastModifiedBy>User</cp:lastModifiedBy>
  <cp:lastPrinted>2023-06-13T08:04:00Z</cp:lastPrinted>
  <dcterms:modified xsi:type="dcterms:W3CDTF">2023-06-13T05:05:00Z</dcterms:modified>
  <cp:revision>2</cp:revision>
  <dc:subject/>
  <dc:title>КОРЕЛИЧСКИЙ РАЙОННЫЙ ИСПОЛНИТЕЛЬНЫЙ КОМИТЕТ</dc:title>
</cp:coreProperties>
</file>