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директора ЦКРОи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еличского райо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3.2019 № 31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 с наиболее высоким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ррупционным ри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853"/>
        <w:gridCol w:w="385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н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распорядительны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деятельностью учреждения образования, их структурными подразделениями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новка и подбор кадров, организация труда работников</w:t>
            </w:r>
          </w:p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дисциплины, применение мер поощрения, привлечение к дисциплинарной ответственности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чреждения образования и его замест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мечание. Количество лиц, находящихся в подчинении значения не имее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хозяйственны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управлению и распоряжению имуществом и денежными средствами, а также учет и контроль за отпуском и реализацией товарно-материальных ценност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имеющие право самостоятельно распоряжаться материальными ценностями или осуществляющие контроль за их дви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ходящие в состав комиссий по осуществлению процедур государственных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юридически значимых действи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ие действий, в результате которых наступают или могут наступить юридически значимые последствия в виде возникновения, изменения или прекращения правоотношений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, представляющие интересы организации в суде и других государственных орга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, которые на основании выданной руководителем доверенности, подписывают договоры и иные правоустанавливающи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участвующие в подготовке технических заданий по закупке товар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UsEr</dc:creator>
  <dc:description/>
  <cp:keywords/>
  <dc:language>en-US</dc:language>
  <cp:lastModifiedBy>user</cp:lastModifiedBy>
  <cp:lastPrinted>2019-03-14T16:46:00Z</cp:lastPrinted>
  <dcterms:modified xsi:type="dcterms:W3CDTF">2019-03-14T13:58:00Z</dcterms:modified>
  <cp:revision>4</cp:revision>
  <dc:subject/>
  <dc:title/>
</cp:coreProperties>
</file>