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Гендерное воспитание девочек и мальчиков в семье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т того, как мы воспитаем наших детей, какие личностные качества мы в них сможем развить именно с учетом их индивидуальных и гендерных особенностей, напрямую зависит то, какими женщинами и мужчинами они в дальнейшем станут, какими родителями будут для своих детей. Значение периода дошкольного детства неоценимо в целом для развития личности ребенка. Все важнейшие качества личности, задатки и способности формируются именно в дошкольном возраст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асто родители забывают, что девочки и мальчи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 И уж, конечно, не так, как мы – взрослы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блюдая за современными детьми, можно отметить, что девочки становятся агрессивными и грубыми, а мальчики перенимают женский тип поведения. В старших группах  многие девочки лишены скромности, неж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детей так же вызывает тревогу: дети демонстрируют модели поведения, не соответствующие полу ребенка, не умеют договариваться в игре, распределять роли. Кроме того, в процессе трудовой деятельности, дети затрудняются самостоятельно распределять обязанности с учетом пола партнера. Мальчики не проявляют желания прийти на помощь девочкам тогда, когда нужна физическая сила, а девочки не спешат помогать мальчикам там, где нужна тщательность и аккурат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тобы исправить ситуацию «смешения» полов, родителям нужно корректировать процесс воспитания девочек и мальчиков. Нельзя воспитывать детей по принципу "так, как воспитывали меня"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Рекомендации  по воспитанию девочек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-первых, очень важно чтобы между дочерью и мамой (а также папой) были теплые, доверительные  отношения. В свою очередь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важать личность дочери, проявляя удовлетворённость её поступками, формировать позитивную самооценку девоч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 мамы с дочерью должны быть свои "женские секреты": мама должна находить время для разговора с дочерью «по душам». Беседы должны быть регулярны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стоящая забота друг о друге демонстрируется через уважение к старшему поколен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ма должна привлекать дочь к "женским" домашним делам, передавая ей секреты своего маст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евочке необходимо чувствовать, что она может доверять своим родителям, - что они всегда готовы понять ее чувства, желания и нуж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евочкам требуется больше помощи и ободрения. Предлагая помощь девочке, вы даете ей понять, что она вам не безразлична, что вы о ней заботитес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евочкам нужно больше внимания и признания в ответ на то, какие они есть, что они чувствуют и чего хотя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евочки испытывают потребность в том, чтобы их любили за то, какие они есть. Восхищайтесь ими!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Рекомендации по воспитанию мальчиков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апе, общаясь с сыном, следует сдерживать эмоции, стараться разговаривать, не повышая тона, спокойн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льчикам  нужно реже ЗАПРЕЩАТЬ, а чаще РАЗРЕШАТЬ что-то дополнительное за хороший поступо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льчикам должны быть естественными проявлять свою эмоциональность (не ругать за слезы).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мам нужно больше доверять воспитание сына папе: он ЧУВСТВУЮТ, как нужно воспитывать мужчин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в мальчиках чувство ответствен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язательно поощрять желание делать в доме мужскую работу!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ма - ЗАБОТИТСЯ, а папа - ФОРМИРУЕТ мужчин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а родителей 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так, мальчика и девочку ни в коем случае нельзя воспитывать одинаково. Они по-разному говорят и молчат, чувствуют и переживают. Постарайтесь понять и принять наших мальчишек и девчонок такими, какие они есть, такими разными и по-своему прекрасными, какими создала их природа. А вот удастся ли сохранить, раскрыть, развить эти задатки, не повредить, не сломать – зависит только от нас с вами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а учитель Шевельдин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23:00Z</dcterms:created>
  <dc:creator>user</dc:creator>
  <dc:description/>
  <dc:language>en-US</dc:language>
  <cp:lastModifiedBy>user</cp:lastModifiedBy>
  <dcterms:modified xsi:type="dcterms:W3CDTF">2021-11-01T19:29:00Z</dcterms:modified>
  <cp:revision>1</cp:revision>
  <dc:subject/>
  <dc:title/>
</cp:coreProperties>
</file>