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2"/>
          <w:kern w:val="2"/>
          <w:sz w:val="30"/>
          <w:szCs w:val="30"/>
        </w:rPr>
      </w:pPr>
      <w:r>
        <w:rPr>
          <w:b/>
          <w:spacing w:val="-12"/>
          <w:kern w:val="2"/>
          <w:sz w:val="30"/>
          <w:szCs w:val="30"/>
        </w:rPr>
        <w:t>Безопасность на воде при рыбной ловл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2"/>
          <w:kern w:val="2"/>
          <w:sz w:val="30"/>
          <w:szCs w:val="30"/>
        </w:rPr>
      </w:pPr>
      <w:r>
        <w:rPr>
          <w:b/>
          <w:spacing w:val="-12"/>
          <w:kern w:val="2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ыбалка – прекрасный вид активного отдыха. Но о том, что на рыбалке человека подстерегают разного рода опасности, задумываются немногие. Поэтому каждому любителю рыбной ловли необходимо соблюдать элементарные меры безопасност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д уходом на рыбалку стоит обязательно сообщить родным и близким о месте промысла, а также уточнить время возвращения с рыбалк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гда надо брать с собой мобильный телефон. Лучше рыбачить, не отходя далеко от берега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алкоголь на рыбалке приводит к беде! Употребление даже слабоалкогольных напитков может повлечь потерю контроля над собой и стать причиной беды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д выходом на водоем тщательно проверьте состояние лодки, убедитесь, не протекает ли она, исправны ли весла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лодке необходимо иметь: спасательный круг, спасательный жилет,  емкость для откачивания воды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перегружайте плавсредство, не берите на борт не умеющих плавать и несовершеннолетних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выходите на большой водоем в ветреную погоду и в темное время суток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рыбачьте на обрывистых и подмытых берегах, скользких железобетонных конструкциях с поверхностей камней, валунов. 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ните, пренебрежение мерами безопасности может привести к несчастному случаю, заканчивающему порой трагедией!</w:t>
      </w:r>
    </w:p>
    <w:p>
      <w:pPr>
        <w:pStyle w:val="Normal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1:00Z</dcterms:created>
  <dc:creator>Speed_XP</dc:creator>
  <dc:description/>
  <dc:language>en-US</dc:language>
  <cp:lastModifiedBy>User</cp:lastModifiedBy>
  <cp:lastPrinted>2024-11-15T11:39:00Z</cp:lastPrinted>
  <dcterms:modified xsi:type="dcterms:W3CDTF">2024-11-15T08:41:00Z</dcterms:modified>
  <cp:revision>2</cp:revision>
  <dc:subject/>
  <dc:title>Пятнадцатый шрифт</dc:title>
</cp:coreProperties>
</file>