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к Всемирному дню охраны труда</w:t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 апреля во всем мире отмечается Всемирный день охраны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знаковое событие в мире труда. В Беларуси, конечно, этот день также не проходит незамеченным. Традиционно, в эти дни в республике проходит целый ряд мероприятий, посвященных вопросам охраны труда. Это семинары, конференции, круглые столы. Мы вновь и вновь напоминаем о том, что обеспечение прав и гарантий работников в области охраны труда, создание условий для достойной трудовой деятельности, приносящей удовлетворение гражданину и пользу обществу – это один из важнейших приоритетов государственной полит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вопросам безопасности труда придается безусловное приоритетное значение. Право работника на безопасный труд – одна из важнейших гарантий в области труда, установленных Конституцией Республики Беларусь. Значение этого направления работы сложно переоценить. Меры по охране труда призваны спасти жизни и здоровье тысяч работни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личительная черта политики в области охраны труда в Республике Беларусь – это активное влияние государства на процессы в сфере охраны труда через доступные ему механизмы и процедуры. Это, прежде всего, разработка и принятие законодательства, которое устанавливает обязательные требования и гарантии, определяет компетенцию в области охраны труда всех заинтересованных сторо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сегодняшний день </w:t>
      </w:r>
      <w:r>
        <w:rPr>
          <w:b/>
          <w:sz w:val="30"/>
          <w:szCs w:val="30"/>
        </w:rPr>
        <w:t>в республике создана развитая законодательная база в области охраны труда</w:t>
      </w:r>
      <w:r>
        <w:rPr>
          <w:sz w:val="30"/>
          <w:szCs w:val="30"/>
        </w:rPr>
        <w:t xml:space="preserve">, которая учитывает имеющийся положительный международный опыт и многолетнюю практику регулирования этих вопросов на национальном уровне.  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Основным нормативным документом в области охраны труда является Закон Республики Беларусь «Об охране труда»,</w:t>
      </w:r>
      <w:r>
        <w:rPr>
          <w:sz w:val="30"/>
          <w:szCs w:val="30"/>
        </w:rPr>
        <w:t xml:space="preserve"> который был принят в 2008 году. На основании данного Закона в Республике Беларусь создана целостная и взаимоувязанная система управления охраной труда, определяющей роль и задачи каждого из участников процесса обеспечения безопасных условий труда на всех уровнях: начиная от уровня республики и заканчивая конкретными организациями, должностными лицами и работниками. Она позволяет комплексно решать вопросы обеспечения безопасности на рабочих местах, создавая необходимые условия для реализации права работника на работу в безопасных условиях труда, а также на защиту своих прав и получение соответствующих компенсаций при наступлении несчастного случая на производстве или профессионального заболе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современное развитие требует новых идей и новых концепций. Необходимо совершенствовать существующие подходы, переходить от традиционного реагирования на уже случившееся происшествие, сделав гораздо больший акцент на профилактику. В этой связи в последние годы в республике политика в области охраны труда направлена на внедрение новых форм и методов профилактической работы по предупреждению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методами реализации органами государственного управления государственной политики в области охраны труд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функционирование отраслевых и территориальных систем управления охраной труда (далее – СУОТ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2) совершенствование СУОТ в подчиненных (расположенных на подведомственной территории) организациях, направленных на выявление и минимизацию профессиональных рисков травмирования работ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 рассмотрение на заседаниях коллегиальных орган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ов охраны и условий труда, профилактики производственного травматизма, соблюдения требований Директивы Президента Республики Беларусь от 11 марта 2004 г. № 1 «О мерах по укреплению общественной безопасности и дисциплин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ов руководителей подчиненных (входящих в состав, расположенных на подведомственной территории) организаций по обеспечению охраны труда, трудовой и производственной дисципл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стоятельств и причин несчастных случаев на производстве с тяжелыми последствиями с разработкой мероприятий по решению проблем безопасности труда, характерных для отрас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анализ результатов аттестации рабочих мест по условиям труда, причин производственного травматизма и профессиональной заболеваемости в подчиненных (расположенных на подведомственной территории) организац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 проведение ежегодных отраслевых и территориальных смотров-конкурсов на лучшую организацию работы по охране труда с целью формирования у работников и руководителей культуры охраны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) организация и проведение Дней охраны труда и других аналогичных мероприятий в подчиненных (расположенных на подведомственной территории) организациях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) проведение семинаров и конференций по охране тру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ффективной формой работы по профилактике производственного травматизма стало проведение во всех регионах республики таких мероприятий, как «Недели нулевого травматизма». В течение 2024 года проведено 34 таких мероприятия на областном уровне, 404 – на районном (городском) и 168 мероприятий – на отраслевом уровне. В Чашникском районе Витебской области, Брагинском, Кормянском и Чечерском районах Гомельской области, а также в Белыничском районе Могилевской области </w:t>
      </w:r>
      <w:r>
        <w:rPr>
          <w:iCs/>
          <w:sz w:val="30"/>
          <w:szCs w:val="30"/>
        </w:rPr>
        <w:t xml:space="preserve">не только в период проведения «Недель нулевого травматизма», но и в течение всего 2024 года не допущено случаев производственного травматизма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в 2024 году продолжили свою работу 152 мобильные группы, созданных местными исполнительными и распорядительными органами. Ими проведено 14,2 тыс. обследований (таблица 1), в ходе которых нанимателям рекомендовано устранить более 142 тыс. недостатков в обеспечении безопасности работающих.</w:t>
      </w:r>
    </w:p>
    <w:p>
      <w:pPr>
        <w:pStyle w:val="TextBody"/>
        <w:spacing w:before="0" w:after="0"/>
        <w:ind w:firstLine="709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Таблица 1</w:t>
      </w:r>
    </w:p>
    <w:p>
      <w:pPr>
        <w:pStyle w:val="TextBody"/>
        <w:spacing w:before="0" w:after="240"/>
        <w:jc w:val="center"/>
        <w:rPr/>
      </w:pPr>
      <w:r>
        <w:rPr/>
        <w:t>Сведения о деятельности мобильных групп в 2024 году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075"/>
        <w:gridCol w:w="2861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ведено обследований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ыявлено нарушений требований безопасности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Всего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603" w:hanging="0"/>
              <w:jc w:val="right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14194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995" w:hanging="0"/>
              <w:jc w:val="right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14233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left="28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сельскохозяйственных организациях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603" w:hanging="0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41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995" w:hanging="0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8444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left="28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 строительных организациях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603" w:hanging="0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9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995" w:hanging="0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634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left="28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иных организациях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603" w:hanging="0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88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995" w:hanging="0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7546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</w:rPr>
        <w:t>Проводится работа по укомплектованию организаций квалифицированными специалистами по охране труда. По направлениям организаций с учетом рекомендаций комитетов по труду, занятости и социальной защите облисполкомов и Минского горисполкома в 15 учреждениях образования, осуществляющих переподготовку специалистов по охране труда, в 2024 году завершили обучение 182 человека, продолжают обучение – 348 человек. Всего с 2004 года переподготовку прошли 3,2 тысяч специалистов организаций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</w:rPr>
        <w:t>Органами государственного управления с участием государственных инспекторов Департамента государственной инспекции труда организована проверка знаний у более 50 тыс. руководителей, должностных лиц и членов комиссий для проверки знаний работников организаций по вопросам охраны труда. Более 38,9 тысяч прошли повышение квалификации по вопросам охраны труд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</w:rPr>
        <w:t>В рамках работы по пропаганде безопасных условий труда в регионах проводились семинары и конференции по вопросам практического применения законодательства об охране труда, в том числе  проведена белорусско-российская конференция по вопросам охраны труда</w:t>
      </w:r>
      <w:r>
        <w:rPr>
          <w:color w:val="000000"/>
          <w:sz w:val="30"/>
          <w:szCs w:val="30"/>
        </w:rPr>
        <w:t>, на которой обсуждены вопросы унификации законодательства об охране труда в рамках Союзного государства, пути совершенствования механизмов профилактики производственного травматизма.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опуляризации вопросов охраны труда, активизации и повышения эффективности осуществления информационного обеспечения деятельности по охране труда на подведомственной территории </w:t>
      </w:r>
      <w:r>
        <w:rPr>
          <w:spacing w:val="-4"/>
          <w:sz w:val="30"/>
          <w:szCs w:val="30"/>
        </w:rPr>
        <w:t>Министерством труда и социальной защиты</w:t>
      </w:r>
      <w:r>
        <w:rPr>
          <w:sz w:val="30"/>
          <w:szCs w:val="30"/>
        </w:rPr>
        <w:t xml:space="preserve"> 11 декабря 2024 г. проведены итоги республиканского смотра-конкурса «Лучшее информационное обеспечение охраны труда» среди местных исполнительных и распорядительных органов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ся мониторинг вредных условий труда путем проведения в организациях аттестации рабочих мест по условиям труда. Работникам, работающим во вредных условиях труда, предоставляются компенсации по условиям труда: право на повышенную оплату труда, сокращенная продолжительность рабочего времени, дополнительный трудовой отпуск. </w:t>
      </w:r>
    </w:p>
    <w:p>
      <w:pPr>
        <w:pStyle w:val="Normal"/>
        <w:suppressAutoHyphens w:val="true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Согласно данным государственной статистической отчетности </w:t>
        <w:br/>
        <w:t xml:space="preserve">2-условия труда (Минтруда и соцзащиты) «Отчет по условиям труда» </w:t>
      </w:r>
      <w:r>
        <w:rPr>
          <w:iCs/>
          <w:sz w:val="30"/>
          <w:szCs w:val="30"/>
        </w:rPr>
        <w:t>в организациях республик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по состоянию на 1 января 2025 года по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 xml:space="preserve">сравнению с 1 января 2024 года списочная численность работников, занятых на рабочих местах с вредными и (или) опасными условиями труда, уменьшилась с 703,5 тыс. до 672,9 тыс. человек или </w:t>
        <w:br/>
        <w:t>на 4,3 процента.</w:t>
      </w:r>
    </w:p>
    <w:p>
      <w:pPr>
        <w:pStyle w:val="Normal"/>
        <w:suppressAutoHyphens w:val="tru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дельный вес работников, занятых на рабочих местах с вредными</w:t>
        <w:br/>
        <w:t xml:space="preserve">и (или) опасными условиями труда, к общему количеству занятых </w:t>
        <w:br/>
        <w:t>в экономике составил 16,3 проц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рганизациях республики в течение 2024 года приведены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е с требованиями гигиенических нормативов 17,8 тыс. рабочих мест для 21,9 тыс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работников (улучшены условия труда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3,5 тыс. рабочих местах с вредными и (или) опасными условиями труда для 18,1 тыс. работников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ы компенсаций по условиям труда, предоставляемых работникам за работу во вредных и (или) опасных условиях труда, приведены в таблице 2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spacing w:lineRule="exact" w:line="280"/>
        <w:ind w:left="1134" w:right="99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исленность работников пользующихся компенсациями по условиям труда (тыс. человек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95"/>
        <w:gridCol w:w="1607"/>
        <w:gridCol w:w="188"/>
        <w:gridCol w:w="179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, %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исленность работников, которые пользуются компенсациями по условиям труд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 xml:space="preserve">из них имеют право на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1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3,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ind w:right="4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 xml:space="preserve">дополнительный отпус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1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2,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ind w:right="4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сокращенную продолжительность рабочего време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1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ind w:right="4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1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5,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ind w:right="4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,8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на должном уровне контроля за фактическим состоянием условий труда в организациях и обоснованностью предоставления компенсаций за работу с вредными и (или) опасными условиями труда, законодательством обеспечено ведение банка данных результатов аттестации рабочих мест по условиям труда посредством АИС «Мониторинг условий труда на производстве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бота по улучшению условий труда способствует сокращению случаев профессиональной заболеваемости. В 2024 году в республике по данным Минздрава зарегистрировано 30 случаев впервые установленных профессиональных заболеваний, острые профессиональные заболевания не регистрировались (в 2023 году – 32 случая). Среди заболевших 28 мужчин и 2 женщины (в 2023 – 27 и 5). Уровень профессиональной заболеваемости на 10 тыс. работающих снизился и составил 0,08 случаев (в 2023 году – 0,09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ьшее количество потерпевших в результате профессиональных заболеваний зарегистрировано в г. Минске и Минской области (таблица 3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rPr/>
      </w:pPr>
      <w:r>
        <w:rPr/>
        <w:t>Количество потерпевших</w:t>
        <w:br/>
        <w:t>в результате профессиональных заболеваний, челове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2"/>
        <w:gridCol w:w="3028"/>
      </w:tblGrid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6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6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Брест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Витеб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Гомель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Гроднен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г. Минс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Мин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Могилев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Наибольшее число </w:t>
      </w:r>
      <w:r>
        <w:rPr>
          <w:sz w:val="30"/>
          <w:szCs w:val="30"/>
        </w:rPr>
        <w:t xml:space="preserve">потерпевших в результате </w:t>
      </w:r>
      <w:r>
        <w:rPr>
          <w:spacing w:val="-6"/>
          <w:sz w:val="30"/>
          <w:szCs w:val="30"/>
        </w:rPr>
        <w:t xml:space="preserve">профессиональных заболеваний в 2024 году зарегистрировано в организациях по производству машин и оборудования </w:t>
      </w:r>
      <w:r>
        <w:rPr>
          <w:sz w:val="30"/>
          <w:szCs w:val="30"/>
        </w:rPr>
        <w:t xml:space="preserve">(таблица 4). 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spacing w:lineRule="exact" w:line="280"/>
        <w:rPr/>
      </w:pPr>
      <w:r>
        <w:rPr/>
        <w:t xml:space="preserve">Распределение профессиональных заболеваний </w:t>
        <w:br/>
        <w:t>по видам экономическ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экономической деятельности по ОК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-во заболевших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астениеводство и животноводство, охот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добыча металлических руд и проч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браба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изводство текстильных изделий,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производство машин и оборудования, не включенных в другие групп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2024 году впервые установлены проценты утраты трудоспособности без установления инвалидности вследствие профессионального заболевания у 10 человек, вследствие трудового увечья – у 123 человек, инвалидность вследствие профессионального заболевания у 4 человек, вследствие трудового увечья – у 109 человек (таблица 5).</w:t>
      </w:r>
    </w:p>
    <w:p>
      <w:pPr>
        <w:pStyle w:val="Normal"/>
        <w:spacing w:lineRule="exact" w:line="28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5</w:t>
      </w:r>
    </w:p>
    <w:p>
      <w:pPr>
        <w:pStyle w:val="Normal"/>
        <w:spacing w:lineRule="exact" w:line="280"/>
        <w:ind w:left="567" w:right="851" w:hanging="0"/>
        <w:rPr/>
      </w:pPr>
      <w:r>
        <w:rPr/>
        <w:t>Количество лиц, которым впервые установлены проценты утраты трудоспособности и (или) инвалидность в результате трудового увечья и профессионального заболевания в 2024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2146"/>
        <w:gridCol w:w="150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становлены проценты утраты трудоспособности без установления инвалидност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становлена инвалидн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6" w:right="-108" w:hanging="0"/>
              <w:jc w:val="both"/>
              <w:rPr/>
            </w:pPr>
            <w:r>
              <w:rPr/>
              <w:t>вследствие профессионального забол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6" w:right="-108" w:hanging="0"/>
              <w:jc w:val="both"/>
              <w:rPr/>
            </w:pPr>
            <w:r>
              <w:rPr/>
              <w:t>вследствие трудового увеч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6" w:right="-108" w:hanging="0"/>
              <w:jc w:val="both"/>
              <w:rPr/>
            </w:pPr>
            <w:r>
              <w:rPr/>
              <w:t>вследствие профессионального заболе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6" w:right="-108" w:hanging="0"/>
              <w:jc w:val="both"/>
              <w:rPr/>
            </w:pPr>
            <w:r>
              <w:rPr/>
              <w:t>вследствие трудового увеч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Брест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Витеб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Гомель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Гродне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г. 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М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Могиле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анализе профессиональных заболеваний по этиологическим факторам определено, что 80 процентов заболеваний возникли по причине воздействия промышленных аэрозолей, 20 процентов – физическ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есь комплекс мероприятий в области охраны труда, от принятия законодательства и разработки систем управления охраной труда до государственного надзора и общественного контроля, направлен на решение одной главной задачи – сокращение производственного травматизма</w:t>
      </w:r>
      <w:r>
        <w:rPr>
          <w:b/>
          <w:color w:val="000000"/>
          <w:sz w:val="30"/>
          <w:szCs w:val="30"/>
        </w:rPr>
        <w:t>. В Республике Беларусь в этом вопросе удалось достичь определенных положительных результатов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о данным Департамента государственной инспекции труда в 2024 году по сравнению с 2023 годом в организациях республики отмеч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охранение общего числа травмированных на производстве практически на уровне 2023 года. В 2023 году травмировано</w:t>
        <w:br/>
        <w:t>на производстве 1850 человек, в 2024 году – 1849 челове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  </w:t>
      </w:r>
      <w:r>
        <w:rPr>
          <w:color w:val="000000"/>
          <w:sz w:val="30"/>
          <w:szCs w:val="30"/>
        </w:rPr>
        <w:t>снижение случаев гибели с 117 до 105 человек.</w:t>
      </w:r>
    </w:p>
    <w:p>
      <w:pPr>
        <w:pStyle w:val="Normal"/>
        <w:widowControl w:val="false"/>
        <w:autoSpaceDE w:val="false"/>
        <w:spacing w:lineRule="exact" w:line="280" w:before="240" w:after="120"/>
        <w:ind w:left="709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о. В 2024 году Департаментом выявлен 21 несчастный случай на производстве, скрытый работодателями от расследования. По всем указанным несчастным случаям проведены расследования, виновные должностные лица привлечены к административной ответственности. Кроме того, Департаментом вскрыты 16 фактов травмирования граждан, допущенных к выполнению работ                              без оформления трудовых отношений. По требованию Департамента данные случаи квалифицированы как производственные.</w:t>
      </w:r>
    </w:p>
    <w:p>
      <w:pPr>
        <w:pStyle w:val="TextBodyIndent"/>
        <w:ind w:left="0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Рост общего числа потерпевших на производстве по сравнению с 2023  годом отмечен в Брестской и Гомельской областях, погибших – в Гродненской и Минской областях  (таблица 6).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Indent"/>
        <w:spacing w:lineRule="exact" w:line="280"/>
        <w:ind w:left="567" w:right="566" w:hanging="0"/>
        <w:rPr/>
      </w:pPr>
      <w:r>
        <w:rPr/>
        <w:t>Численность работающих, пострадавших в результате несчастных случаев на производстве, челове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/>
              <w:t>В % к 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/>
              <w:t>из них со смертельным исхо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/>
              <w:t>В % к 2023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42"/>
              <w:rPr/>
            </w:pPr>
            <w:r>
              <w:rPr/>
              <w:t xml:space="preserve">Брес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/>
            </w:pPr>
            <w:r>
              <w:rPr>
                <w:lang w:eastAsia="ru-RU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175" w:hanging="0"/>
              <w:jc w:val="right"/>
              <w:rPr/>
            </w:pPr>
            <w:r>
              <w:rPr/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42"/>
              <w:rPr/>
            </w:pPr>
            <w:r>
              <w:rPr/>
              <w:t xml:space="preserve">Витеб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175" w:hanging="0"/>
              <w:jc w:val="right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right"/>
              <w:rPr/>
            </w:pPr>
            <w:r>
              <w:rPr/>
              <w:t>3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42"/>
              <w:rPr/>
            </w:pPr>
            <w:r>
              <w:rPr/>
              <w:t xml:space="preserve">Гомел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175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42"/>
              <w:rPr/>
            </w:pPr>
            <w:r>
              <w:rPr/>
              <w:t xml:space="preserve">Гродн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175" w:hanging="0"/>
              <w:jc w:val="right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right"/>
              <w:rPr/>
            </w:pPr>
            <w:r>
              <w:rPr/>
              <w:t>13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42"/>
              <w:rPr/>
            </w:pPr>
            <w:r>
              <w:rPr/>
              <w:t>г. 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175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42"/>
              <w:rPr/>
            </w:pPr>
            <w:r>
              <w:rPr/>
              <w:t xml:space="preserve">Ми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175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2" w:hanging="0"/>
              <w:rPr/>
            </w:pPr>
            <w:r>
              <w:rPr/>
              <w:t xml:space="preserve">Могиле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175" w:hanging="0"/>
              <w:jc w:val="right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4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Среди пострадавших на производстве 1369 мужчин (74,0 процента) и 480 женщин (25,9 процента). Из 105 работающих, погибших на производстве в 2024 году, 101 мужчина (96,2 процента) и 4 женщины (3,8 процента). В 2024 году в результате несчастных случаев на производстве пострадало 17 работающих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озрасте моложе 18 лет, 2 из которых погиб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оэффициент частоты производственного травматизма (численность потерпевших на производстве в расчете на 100 тысяч застрахованных </w:t>
        <w:br/>
        <w:t xml:space="preserve">по обязательному страхованию от несчастных случаев на производстве </w:t>
        <w:br/>
        <w:t>и профессиональных заболеваний) в 2024 году составил 50,6, коэффициент частоты смертельного травмирования – 2,9 (таблица 7).</w:t>
      </w:r>
    </w:p>
    <w:p>
      <w:pPr>
        <w:pStyle w:val="TextBodyIndent"/>
        <w:spacing w:lineRule="exact" w:line="28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TextBodyIndent"/>
        <w:spacing w:lineRule="exact" w:line="2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ровень производственного травматизма</w:t>
      </w:r>
    </w:p>
    <w:p>
      <w:pPr>
        <w:pStyle w:val="TextBodyIndent"/>
        <w:spacing w:lineRule="exact" w:line="280" w:before="0" w:after="0"/>
        <w:ind w:left="0" w:hanging="0"/>
        <w:rPr/>
      </w:pPr>
      <w:r>
        <w:rPr/>
        <w:t>в расчете на 100 тысяч застрахованных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27"/>
        <w:gridCol w:w="1675"/>
        <w:gridCol w:w="1728"/>
        <w:gridCol w:w="1621"/>
      </w:tblGrid>
      <w:tr>
        <w:trPr>
          <w:trHeight w:val="9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Коэффициент частоты производственного травматизма общи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rPr/>
            </w:pPr>
            <w:r>
              <w:rPr/>
              <w:t>Коэффициент частоты производственного травматизма со смертельным исходом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4 г.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/>
              <w:t xml:space="preserve">Брест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5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/>
              <w:t xml:space="preserve">Витеб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/>
              <w:t xml:space="preserve">Гомель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5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/>
              <w:t xml:space="preserve">Гродне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6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/>
              <w:t>г. Ми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/>
              <w:t xml:space="preserve">Ми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/>
              <w:t xml:space="preserve">Могиле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4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видам экономической деятельности в 2024 году, как и в 2023 году, наибольшее количество случаев травмирования работников на производстве отмечается в организациях промышленности, сельского хозяйства, строительства и транспортной деятель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ще всего травмы со смертельным исходом отмечаются в сфере строительства, сельского хозяйства и промышленности (таблица 8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этом самые высокие коэффициенты частоты травмирования</w:t>
        <w:br/>
        <w:t>и гибели работающих отмечены в таких видах экономической деятельности как растениеводство и животноводство, охота и предоставление услуг в этих сферах, строительство, а также в промышленности (таблица 9).</w:t>
      </w:r>
    </w:p>
    <w:p>
      <w:pPr>
        <w:pStyle w:val="TextBodyIndent"/>
        <w:spacing w:lineRule="exact" w:line="28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TextBodyIndent"/>
        <w:spacing w:lineRule="exact" w:line="280" w:before="0" w:after="0"/>
        <w:ind w:left="0" w:right="140" w:hanging="0"/>
        <w:rPr/>
      </w:pPr>
      <w:r>
        <w:rPr/>
        <w:t>Количество работающих, пострадавших в результате несчастных случаев на производстве, по видам экономической деятельности, человек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181"/>
        <w:gridCol w:w="1380"/>
      </w:tblGrid>
      <w:tr>
        <w:trPr>
          <w:trHeight w:val="91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Всего / удельный вес от их общего количества, %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3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4 г.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9/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/100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промышл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595/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540/2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24/2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8/1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429/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430/2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25/2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25/23,8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237/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243/1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31/2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28/26,7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31/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36/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8/1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4/13,3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оптовая и розничная торговля, ремонт автомобилей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15/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16/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5/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6/5,7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63/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76/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48/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50/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6/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/1,0</w:t>
            </w:r>
          </w:p>
        </w:tc>
      </w:tr>
      <w:tr>
        <w:trPr>
          <w:trHeight w:val="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лесоводство и лесоза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33/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45/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3/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6/5,7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34/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37/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/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водоснабжение, сбор, обработка и удале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21/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27/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/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44/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149/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3/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76" w:hanging="0"/>
              <w:jc w:val="right"/>
              <w:rPr/>
            </w:pPr>
            <w:r>
              <w:rPr/>
              <w:t>7/6,7</w:t>
            </w:r>
          </w:p>
        </w:tc>
      </w:tr>
    </w:tbl>
    <w:p>
      <w:pPr>
        <w:pStyle w:val="TextBodyIndent"/>
        <w:spacing w:lineRule="exact" w:line="280" w:before="0" w:after="0"/>
        <w:ind w:left="14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ind w:left="14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TextBodyIndent"/>
        <w:spacing w:lineRule="exact" w:line="280" w:before="0" w:after="0"/>
        <w:ind w:left="426" w:right="282" w:hanging="0"/>
        <w:rPr/>
      </w:pPr>
      <w:r>
        <w:rPr/>
        <w:t>Уровень производственного травматизма по видам экономической деятельности (на 100 тысяч работников)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2"/>
        <w:gridCol w:w="1309"/>
        <w:gridCol w:w="1276"/>
        <w:gridCol w:w="1382"/>
      </w:tblGrid>
      <w:tr>
        <w:trPr>
          <w:trHeight w:val="5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Коэффициент частоты производственного травматизма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общ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со смертельным исходом</w:t>
            </w:r>
          </w:p>
        </w:tc>
      </w:tr>
      <w:tr>
        <w:trPr>
          <w:trHeight w:val="3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317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317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промышленнос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317" w:hanging="0"/>
              <w:jc w:val="right"/>
              <w:rPr/>
            </w:pPr>
            <w:r>
              <w:rPr/>
              <w:t>6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82" w:hanging="0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24 году наибольший удельный вес среди травмированных</w:t>
        <w:br/>
        <w:t>и погибших на производстве, составили работающие организаций коммунальной формы собственности. В них в результате несчастных случаев на производстве пострадало 78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аботающих, из них 38 погибло. При этом наибольшее количество пострадавших и погибших на производстве – работающие организаций Брестской и Минской обла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потерпевших работников организаций коммунальной формы собственности около половины – работающие сельскохозяйственных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4 году по сравнению с 2023 годом увеличилось количество получивших травмы на производстве в организациях частной формы собственности с 626 до 656 человек,  а погибших – с 43 до 55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атистика производственного травматизма показывает, что среди получивших травмы и погибших в результате несчастных случаев на производстве более половины – лица в возрасте старше 40 лет </w:t>
        <w:br/>
        <w:t>(таблица 1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 xml:space="preserve">Количество  пострадавших в результате несчастных случаев на производстве в зависимости от возраста, человек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56"/>
        <w:gridCol w:w="1657"/>
        <w:gridCol w:w="1657"/>
        <w:gridCol w:w="16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Всего / удельный вес от их общего количества, 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из них со смертельным исходом / от их общего количества, %</w:t>
            </w:r>
          </w:p>
        </w:tc>
      </w:tr>
      <w:tr>
        <w:trPr>
          <w:trHeight w:val="1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3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4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4 г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72" w:hanging="0"/>
              <w:jc w:val="right"/>
              <w:rPr>
                <w:b/>
                <w:b/>
              </w:rPr>
            </w:pPr>
            <w:r>
              <w:rPr>
                <w:b/>
              </w:rPr>
              <w:t>1850/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72" w:hanging="0"/>
              <w:jc w:val="right"/>
              <w:rPr>
                <w:b/>
                <w:b/>
              </w:rPr>
            </w:pPr>
            <w:r>
              <w:rPr>
                <w:b/>
              </w:rPr>
              <w:t>1849/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72" w:hanging="0"/>
              <w:jc w:val="right"/>
              <w:rPr>
                <w:b/>
                <w:b/>
              </w:rPr>
            </w:pPr>
            <w:r>
              <w:rPr>
                <w:b/>
              </w:rPr>
              <w:t>117/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72" w:hanging="0"/>
              <w:jc w:val="right"/>
              <w:rPr>
                <w:b/>
                <w:b/>
              </w:rPr>
            </w:pPr>
            <w:r>
              <w:rPr>
                <w:b/>
              </w:rPr>
              <w:t>105/1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5/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7/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/0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/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8 до 3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39/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27/1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0/1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0/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1 до 4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03/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67/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2/1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4/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1 до 5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05/2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53/2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9/1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0/2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51 до 6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29/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6/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1/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0/28,6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59/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99/1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4/1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9/8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иторинг производственного травматизма показал, </w:t>
        <w:br/>
        <w:t xml:space="preserve">что основными факторами травмирования людей на производстве </w:t>
        <w:br/>
        <w:t xml:space="preserve">в 2024 году явились воздействие движущихся, разлетающихся, вращающихся предметов и деталей, а также падение потерпевшего </w:t>
        <w:br/>
        <w:t>с высоты и из-за дорожно-транспортных происшествий. Удельный вес травмированных на производстве и погибших в 2024 и 2023 годах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рганизациях республики по основным видам происшествий приведен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аблице 11.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11</w:t>
      </w:r>
    </w:p>
    <w:p>
      <w:pPr>
        <w:pStyle w:val="Normal"/>
        <w:spacing w:lineRule="exact" w:line="280"/>
        <w:ind w:left="567" w:right="567" w:firstLine="709"/>
        <w:rPr/>
      </w:pPr>
      <w:r>
        <w:rPr/>
        <w:t>Удельный вес происшествий, повлекших травмирование или гибель работников на производст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7"/>
        <w:gridCol w:w="1267"/>
        <w:gridCol w:w="1267"/>
        <w:gridCol w:w="1160"/>
      </w:tblGrid>
      <w:tr>
        <w:trPr>
          <w:trHeight w:val="7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Удельный вес от общего количества травмированных, 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Удельный вес от общего количества погибших, %</w:t>
            </w:r>
          </w:p>
        </w:tc>
      </w:tr>
      <w:tr>
        <w:trPr>
          <w:trHeight w:val="2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3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4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3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4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адение потерпевшего во время пере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рожно-транспортное происшеств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адение потерпевшего с выс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вреждения в результате контакта с представителями флоры и фау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оздействие вредных 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анесение травмы другим л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оздействие экстремальных температ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ражение электрическим то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ж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адение потерпевшего в колодцы, ямы, траншеи, емкости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зры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т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асфик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топ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 xml:space="preserve">0,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тихийные б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Анализ завершенных расследований несчастных случаев </w:t>
        <w:br/>
        <w:t>на производстве свидетельствует, что большинство подобных происшествий в 2024 году обусловлено неисполнением работодателями</w:t>
        <w:br/>
        <w:t xml:space="preserve">и (или) самими работающими требований охраны труда, причем </w:t>
        <w:br/>
        <w:t>это характерно для организаций всех форм собственности (таблица 12).</w:t>
      </w:r>
      <w:r>
        <w:rPr>
          <w:sz w:val="30"/>
          <w:szCs w:val="30"/>
          <w:lang w:val="en-US" w:eastAsia="en-US"/>
        </w:rPr>
        <w:t xml:space="preserve"> При этом удельный вес несчастных случаев, происшедших </w:t>
        <w:br/>
        <w:t xml:space="preserve">из-за необеспечения работодателями (их должностными лицами) безопасных условий труда, продолжает оставаться значительным. </w:t>
      </w:r>
    </w:p>
    <w:p>
      <w:pPr>
        <w:pStyle w:val="Normal"/>
        <w:suppressAutoHyphens w:val="true"/>
        <w:ind w:firstLine="720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Таблица 12</w:t>
      </w:r>
    </w:p>
    <w:p>
      <w:pPr>
        <w:pStyle w:val="Normal"/>
        <w:suppressAutoHyphens w:val="true"/>
        <w:spacing w:before="0" w:after="240"/>
        <w:ind w:left="426" w:right="282" w:hanging="0"/>
        <w:rPr/>
      </w:pPr>
      <w:r>
        <w:rPr/>
        <w:t>Удельный вес причин производственного травматизма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73"/>
        <w:gridCol w:w="1418"/>
        <w:gridCol w:w="1418"/>
        <w:gridCol w:w="1418"/>
        <w:gridCol w:w="1418"/>
      </w:tblGrid>
      <w:tr>
        <w:trPr>
          <w:trHeight w:val="17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сключи-тельно по вине работода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ешанная ответстве-нность работода-теля и потерпев-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сключи-тельно по вине потерпе-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чие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Республика Беларус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рганизации республиканс-кой формы собствен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и коммунальной формы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3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3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рганизации частной формы собствен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8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,8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Попрежнему значительным остается количество несчастных случаев, происшедших при отсутствии опасного и (или) вредного производственного фактора из-за неосторожности потерпевшего. Удельный вес таких несчастных случаев в 2024 году составил 18,3 процента (таблица 13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ктически неизменным остается удельный вес причин, обусловленных действиями самих потерпевших, в частности нарушение ими трудовой и производственной дисциплины, инструкций по охране труда, нахождение их в состоянии алкогольного опьян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 этом проблема появления работников на работе в состоянии алкогольного опьянения, распития спиртных напитков в рабочее время или по месту работы по-прежнему остается острой. По данным Департамента в 2024 году по сравнению с 2023 годом количество работающих, находившихся в момент травмирования в состоянии алкогольного опьянения, возросло с 55 до 68 человек и составило 3,8 процента от общего числа травмированных на производстве. Среди погибших на производстве в 2024 году в указанном состоянии находилось 18 человек (17,1 процента от общего числа погибших на производстве)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2024 году по данным Белстата в организациях республики допущено 19438 случаев появления на работе работников в состоянии алкогольного, наркотического или токсического опьянения. По данным основаниям уволено 3569 работников.</w:t>
      </w:r>
    </w:p>
    <w:p>
      <w:pPr>
        <w:pStyle w:val="TextBodyIndent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3</w:t>
      </w:r>
    </w:p>
    <w:p>
      <w:pPr>
        <w:pStyle w:val="Normal"/>
        <w:spacing w:lineRule="exact" w:line="278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Удельный вес основных причин несчастных случаев, произошедших</w:t>
      </w:r>
    </w:p>
    <w:p>
      <w:pPr>
        <w:pStyle w:val="Normal"/>
        <w:spacing w:lineRule="exact" w:line="27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2024 году (по завершенным расследованиям), %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>
          <w:trHeight w:val="9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несчаст-ные слу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част-ные случаи со смер-тельным исходом</w:t>
            </w:r>
          </w:p>
        </w:tc>
      </w:tr>
      <w:tr>
        <w:trPr>
          <w:trHeight w:val="4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 стороны потерпевших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рудовой дисциплины, требований нормативных правовых актов, технических нормативных правовых актов, локальных правовых акт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неосторо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ребований безопасности при эксплуатации транспортных средств, машин, механизмов, оборудования, оснастки,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4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менение выданных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ребований по охране труда потерпевшим, являющимся должностным ли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5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3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 стороны должностных лиц нанимателя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руководителями и специалистами обязанносте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потерпевших к работе без обучения и проверки знаний               по вопроса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потерпевших к работе без проведения стажировки по вопросам охраны труда и (или) инструктаж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отерпевшего к работе не по специальности (профе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неисправных машин, механизмов, оборудования, оснастки, инструмента,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еспечение потерпевшего средствами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, некачественная разработка проектной документации на строительство, реконструкцию производственных объектов, сооружений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в обучении и инструктаже потерпевшего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ребовани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ство, несоответствие технологического процесса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ие предсменного медицинского осмотра или освидетельствования на предмет нахождения в состоянии алкогольного, наркотического или токсического опьянения потерпев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недостатки, несовершенство, недостаточная надежность средств производства (машин, механизмов, оборудования, оснастки, инструмента, транспортных средств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, неэффективная работа средств коллектив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и прочих причин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ребований по охране труда други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дорожного движения другим ли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равные действия друг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33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прав граждан на безопасный труд в Республике Беларусь с 1993 года введен институт государственного надзора за соблюдением законодательства об охране труда. В настоящее время его осуществляет специально созданный надзорный орган – Департамент государственной инспекции труда Министерства труда и социальной защиты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4 году основными формами осуществления Департаментом надзора за соблюдением законодательства об охране труда являлись проведение проверок, мониторингов и мероприятий технического (технологического, поверочного) характера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Департаментом проведено 379 выборочных и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 xml:space="preserve">11 внеплановых проверок, а также 2168 мониторингов и 762 специальных расследования несчастных случаев на производстве, в ходе которых предложено (предписано) к устранению свыше 42 тыс. нарушений требований охраны труда. Государственными инспекторами предложено приостановить деятельность  52 объектов строительства,  117 цехов (производственных участков), а также запретить эксплуатацию более 3 тыс. станков, машин, производственного оборудования, эксплуатация которых создавала угрозу жизни и здоровью работ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ые инспекторы Департамента приняли участие в качестве специалистов в 258 проверках, проводимых другими контролирующими (надзорными) орган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нарушения законодательства об охране труда привлечены к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дминистративной ответственности в виде штрафа более 2,8 тыс. уполномоченных должностных лиц и 11 работников, а также в целях профилактического характера вынесено свыше 1,4 тыс. предупреждений. По требованию государственных инспекторов к дисциплинарной ответственности привлечено свыше 2,3 тыс. должностных лиц и отстранено от работы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 со статьей 49 ТК свыше 7 тыс. человек.</w:t>
      </w:r>
    </w:p>
    <w:p>
      <w:pPr>
        <w:pStyle w:val="Normal"/>
        <w:ind w:left="142" w:firstLine="709"/>
        <w:jc w:val="both"/>
        <w:rPr/>
      </w:pPr>
      <w:r>
        <w:rPr>
          <w:i/>
          <w:iCs/>
          <w:sz w:val="28"/>
          <w:szCs w:val="28"/>
        </w:rPr>
        <w:t>Справочно. С учетом проводимой работы по профилактике правонарушений при проведении мониторингов и специальных расследований в случае выявления нарушений законодательства об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хране труда и их устранения в установленные сроки штрафные санкции к должностным лицам работодателей не применяли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партаментом проводится работа п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ыявлению фактов сокрытия нанимателями от расследования несчастных случаев на производстве. В 2024 году установлено 21 таких фактов. За данные нарушения 21 должностное лицо привлечено к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административной ответственности в виде штрафа. Кроме того, 261 должностное лицо привлечено к административной ответственности в виде штрафа за иные нарушения требований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</w:t>
        <w:br/>
        <w:t>№ 3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«О профессиональных союзах» наделил профсоюзы правами по защите прав работников на безопасные условия труда в рамках общественного контроля. Полномочия профсоюзов при осуществлении общественного контроля за соблюдением требований охраны труда определены Указом Президента Республики Беларусь от 6 мая 2010 г. № 240 «Об осуществлении общественного контроля профессиональными союзам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осуществления профсоюзами общественного контроля за соблюдением законодательства об охраны труда техническими инспекторами труда технической инспекции труда ФПБ в 2024 году проведено свыше 8 тыс. проверок и мониторингов, по результатам которых нанимателям предложено устранить свыше 55 тыс. нарушений. Кроме того, рейдовыми группами технической инспекции труда ФПБ в ходе посещения 1,1 тыс. организаций рекомендовано к устранению свыше 11 тыс. нарушений требований охраны труд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оме того, в</w:t>
      </w:r>
      <w:r>
        <w:rPr>
          <w:color w:val="000000"/>
          <w:sz w:val="30"/>
          <w:szCs w:val="30"/>
        </w:rPr>
        <w:t xml:space="preserve"> 2024 году </w:t>
      </w:r>
      <w:r>
        <w:rPr>
          <w:sz w:val="30"/>
          <w:szCs w:val="30"/>
        </w:rPr>
        <w:t xml:space="preserve">в рамках осуществления надзорных мероприятий, а также реализации Соглашения между Министерством труда и социальной защиты Республики Беларусь и Федерацией профсоюзов Беларуси о сотрудничестве по вопросам создания безопасных и здоровых условий труда и профилактике производственного травматизма </w:t>
      </w:r>
      <w:r>
        <w:rPr>
          <w:color w:val="000000"/>
          <w:sz w:val="30"/>
          <w:szCs w:val="30"/>
        </w:rPr>
        <w:t xml:space="preserve">государственными инспекторами Департамента во взаимодействии с профсоюзами </w:t>
      </w:r>
      <w:r>
        <w:rPr>
          <w:sz w:val="30"/>
          <w:szCs w:val="30"/>
        </w:rPr>
        <w:t>посещено 623 студенческих отряда и изучена работа по охране труда в части</w:t>
      </w:r>
      <w:r>
        <w:rPr>
          <w:color w:val="000000"/>
          <w:sz w:val="30"/>
          <w:szCs w:val="30"/>
        </w:rPr>
        <w:t xml:space="preserve"> обеспечения безопасных условий труда при осуществлении их деятельности. Для придания этой работе системного характера Департаментом подготовлено и направлено заинтересованным информационное письмо от 21 мая 2024 г. № </w:t>
      </w:r>
      <w:r>
        <w:rPr>
          <w:sz w:val="30"/>
          <w:szCs w:val="30"/>
        </w:rPr>
        <w:t>02-08/417</w:t>
      </w:r>
      <w:r>
        <w:rPr>
          <w:color w:val="000000"/>
          <w:sz w:val="30"/>
          <w:szCs w:val="30"/>
        </w:rPr>
        <w:t xml:space="preserve"> «О соблюдении требований законодательства при организации деятельности студенческих отрядов»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szCs w:val="30"/>
        </w:rPr>
        <w:t xml:space="preserve">Обеспечение охраны труда – это повседневная работа, и только при наличии глубокого внутреннего убеждения руководителя организации, иных должностных лиц, самих работников в том, что это важный элемент культуры управления, который обязательно принесет свои дивиденды, можно вывести работу по охране труда на новый качественный уровень. </w:t>
      </w:r>
    </w:p>
    <w:p>
      <w:pPr>
        <w:pStyle w:val="Normal"/>
        <w:spacing w:lineRule="exact" w:line="33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spacing w:lineRule="exact" w:line="180"/>
        <w:rPr>
          <w:rStyle w:val="Style6"/>
          <w:i w:val="false"/>
          <w:i w:val="false"/>
        </w:rPr>
      </w:pPr>
      <w:r>
        <w:rPr/>
      </w:r>
    </w:p>
    <w:p>
      <w:pPr>
        <w:pStyle w:val="Normal"/>
        <w:rPr>
          <w:rStyle w:val="Style6"/>
          <w:i w:val="false"/>
          <w:i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3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3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3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3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3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-5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b w:val="false"/>
      <w:sz w:val="30"/>
      <w:szCs w:val="3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</w:rPr>
  </w:style>
  <w:style w:type="character" w:styleId="2">
    <w:name w:val="Заголовок 2 Знак"/>
    <w:qFormat/>
    <w:rPr>
      <w:rFonts w:ascii="Arial Black" w:hAnsi="Arial Black" w:cs="Arial Black"/>
      <w:spacing w:val="-10"/>
      <w:kern w:val="2"/>
      <w:sz w:val="18"/>
    </w:rPr>
  </w:style>
  <w:style w:type="character" w:styleId="3">
    <w:name w:val="Заголовок 3 Знак"/>
    <w:qFormat/>
    <w:rPr>
      <w:rFonts w:ascii="Arial" w:hAnsi="Arial" w:cs="Arial"/>
      <w:spacing w:val="-10"/>
      <w:kern w:val="2"/>
      <w:sz w:val="22"/>
    </w:rPr>
  </w:style>
  <w:style w:type="character" w:styleId="4">
    <w:name w:val="Заголовок 4 Знак"/>
    <w:qFormat/>
    <w:rPr>
      <w:rFonts w:ascii="Arial Black" w:hAnsi="Arial Black" w:cs="Arial Black"/>
      <w:spacing w:val="-5"/>
      <w:kern w:val="2"/>
      <w:sz w:val="1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 w:val="18"/>
    </w:rPr>
  </w:style>
  <w:style w:type="character" w:styleId="6">
    <w:name w:val="Заголовок 6 Знак"/>
    <w:qFormat/>
    <w:rPr>
      <w:rFonts w:ascii="Arial Black" w:hAnsi="Arial Black" w:cs="Arial Black"/>
      <w:spacing w:val="-5"/>
      <w:kern w:val="2"/>
      <w:sz w:val="18"/>
    </w:rPr>
  </w:style>
  <w:style w:type="character" w:styleId="7">
    <w:name w:val="Заголовок 7 Знак"/>
    <w:qFormat/>
    <w:rPr>
      <w:spacing w:val="-5"/>
      <w:sz w:val="24"/>
      <w:szCs w:val="24"/>
    </w:rPr>
  </w:style>
  <w:style w:type="character" w:styleId="8">
    <w:name w:val="Заголовок 8 Знак"/>
    <w:qFormat/>
    <w:rPr>
      <w:i/>
      <w:iCs/>
      <w:spacing w:val="-5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pacing w:val="-5"/>
      <w:sz w:val="22"/>
      <w:szCs w:val="22"/>
    </w:rPr>
  </w:style>
  <w:style w:type="character" w:styleId="Style9">
    <w:name w:val="Приветствие Знак"/>
    <w:qFormat/>
    <w:rPr>
      <w:rFonts w:ascii="Arial" w:hAnsi="Arial" w:cs="Arial"/>
      <w:spacing w:val="-5"/>
    </w:rPr>
  </w:style>
  <w:style w:type="character" w:styleId="Style10">
    <w:name w:val="Прощание Знак"/>
    <w:qFormat/>
    <w:rPr>
      <w:rFonts w:ascii="Arial" w:hAnsi="Arial" w:cs="Arial"/>
      <w:spacing w:val="-5"/>
    </w:rPr>
  </w:style>
  <w:style w:type="character" w:styleId="Style11">
    <w:name w:val="Подпись Знак"/>
    <w:qFormat/>
    <w:rPr>
      <w:rFonts w:ascii="Arial" w:hAnsi="Arial" w:cs="Arial"/>
      <w:spacing w:val="-5"/>
    </w:rPr>
  </w:style>
  <w:style w:type="character" w:styleId="Style12">
    <w:name w:val="Дата Знак"/>
    <w:qFormat/>
    <w:rPr>
      <w:rFonts w:ascii="Arial" w:hAnsi="Arial" w:cs="Arial"/>
      <w:spacing w:val="-5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13">
    <w:name w:val="Девиз"/>
    <w:qFormat/>
    <w:rPr>
      <w:rFonts w:ascii="Arial Black" w:hAnsi="Arial Black" w:cs="Arial Black"/>
      <w:sz w:val="18"/>
      <w:lang w:val="ru-RU"/>
    </w:rPr>
  </w:style>
  <w:style w:type="character" w:styleId="Style14">
    <w:name w:val="Верхний колонтитул Знак"/>
    <w:qFormat/>
    <w:rPr>
      <w:rFonts w:ascii="Arial" w:hAnsi="Arial" w:cs="Arial"/>
      <w:spacing w:val="-5"/>
    </w:rPr>
  </w:style>
  <w:style w:type="character" w:styleId="Style15">
    <w:name w:val="Нижний колонтитул Знак"/>
    <w:qFormat/>
    <w:rPr>
      <w:rFonts w:ascii="Arial" w:hAnsi="Arial" w:cs="Arial"/>
      <w:spacing w:val="-5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16">
    <w:name w:val="Заголовок записки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1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18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1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22">
    <w:name w:val="Основной текст 2 Знак"/>
    <w:qFormat/>
    <w:rPr>
      <w:rFonts w:ascii="Arial" w:hAnsi="Arial" w:cs="Arial"/>
      <w:spacing w:val="-5"/>
    </w:rPr>
  </w:style>
  <w:style w:type="character" w:styleId="31">
    <w:name w:val="Основной текст 3 Знак"/>
    <w:qFormat/>
    <w:rPr>
      <w:rFonts w:ascii="Arial" w:hAnsi="Arial" w:cs="Arial"/>
      <w:spacing w:val="-5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pacing w:val="-5"/>
    </w:rPr>
  </w:style>
  <w:style w:type="character" w:styleId="32">
    <w:name w:val="Основной текст с отступом 3 Знак"/>
    <w:qFormat/>
    <w:rPr>
      <w:rFonts w:ascii="Arial" w:hAnsi="Arial" w:cs="Arial"/>
      <w:spacing w:val="-5"/>
      <w:sz w:val="16"/>
      <w:szCs w:val="16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9">
    <w:name w:val="Подзаголовок Знак"/>
    <w:qFormat/>
    <w:rPr>
      <w:rFonts w:ascii="Arial" w:hAnsi="Arial" w:cs="Arial"/>
      <w:spacing w:val="-5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0">
    <w:name w:val="Схема документа Знак"/>
    <w:qFormat/>
    <w:rPr>
      <w:rFonts w:ascii="Tahoma" w:hAnsi="Tahoma" w:cs="Tahoma"/>
      <w:spacing w:val="-5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pacing w:val="-5"/>
    </w:rPr>
  </w:style>
  <w:style w:type="character" w:styleId="Style22">
    <w:name w:val="Текст концевой сноски Знак"/>
    <w:qFormat/>
    <w:rPr>
      <w:rFonts w:ascii="Arial" w:hAnsi="Arial" w:cs="Arial"/>
      <w:spacing w:val="-5"/>
    </w:rPr>
  </w:style>
  <w:style w:type="character" w:styleId="Style23">
    <w:name w:val="Текст макроса Знак"/>
    <w:qFormat/>
    <w:rPr>
      <w:rFonts w:ascii="Courier New" w:hAnsi="Courier New" w:cs="Courier New"/>
      <w:spacing w:val="-5"/>
    </w:rPr>
  </w:style>
  <w:style w:type="character" w:styleId="Style24">
    <w:name w:val="Текст примечания Знак"/>
    <w:qFormat/>
    <w:rPr>
      <w:rFonts w:ascii="Arial" w:hAnsi="Arial" w:cs="Arial"/>
      <w:spacing w:val="-5"/>
    </w:rPr>
  </w:style>
  <w:style w:type="character" w:styleId="Style25">
    <w:name w:val="Текст сноски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26">
    <w:name w:val="Шапка Знак"/>
    <w:qFormat/>
    <w:rPr>
      <w:rFonts w:ascii="Arial" w:hAnsi="Arial" w:cs="Arial"/>
      <w:spacing w:val="-5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ascii="Arial" w:hAnsi="Arial" w:cs="Arial"/>
      <w:spacing w:val="-5"/>
    </w:rPr>
  </w:style>
  <w:style w:type="character" w:styleId="Style28">
    <w:name w:val="Текст выноски Знак"/>
    <w:qFormat/>
    <w:rPr>
      <w:rFonts w:ascii="Segoe UI" w:hAnsi="Segoe UI" w:cs="Segoe UI"/>
      <w:spacing w:val="-5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xtendedtextshort">
    <w:name w:val="extendedtext-short"/>
    <w:qFormat/>
    <w:rPr/>
  </w:style>
  <w:style w:type="character" w:styleId="24">
    <w:name w:val="Основной текст (2)_"/>
    <w:qFormat/>
    <w:rPr>
      <w:szCs w:val="30"/>
      <w:shd w:fill="FFFFFF" w:val="clear"/>
    </w:rPr>
  </w:style>
  <w:style w:type="character" w:styleId="Wordwrapper">
    <w:name w:val="word-wrapper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akenonbreakingspace">
    <w:name w:val="fake-non-breaking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Extendedtextshort1">
    <w:name w:val="extended-text__short"/>
    <w:qFormat/>
    <w:rPr/>
  </w:style>
  <w:style w:type="character" w:styleId="Style29">
    <w:name w:val="Название Знак"/>
    <w:qFormat/>
    <w:rPr>
      <w:b/>
      <w:bCs/>
      <w:sz w:val="28"/>
      <w:szCs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normal">
    <w:name w:val="h-normal"/>
    <w:qFormat/>
    <w:rPr/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ednoun">
    <w:name w:val="rednoun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11">
    <w:name w:val="Стиль1 Знак"/>
    <w:qFormat/>
    <w:rPr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35">
    <w:name w:val="Внимание"/>
    <w:basedOn w:val="Normal"/>
    <w:next w:val="Style36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иветствие"/>
    <w:basedOn w:val="Normal"/>
    <w:next w:val="Style49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tyle37">
    <w:name w:val="Список копий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рощание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tyle48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39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40">
    <w:name w:val="Дата"/>
    <w:basedOn w:val="Normal"/>
    <w:next w:val="Style43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ложение"/>
    <w:basedOn w:val="Normal"/>
    <w:next w:val="Style37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Адресат"/>
    <w:basedOn w:val="Style42"/>
    <w:next w:val="Style42"/>
    <w:qFormat/>
    <w:pPr>
      <w:spacing w:before="220" w:after="0"/>
    </w:pPr>
    <w:rPr/>
  </w:style>
  <w:style w:type="paragraph" w:styleId="Style44">
    <w:name w:val="Указания"/>
    <w:basedOn w:val="Normal"/>
    <w:next w:val="Style43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paragraph" w:styleId="26">
    <w:name w:val="Инициалы 2"/>
    <w:basedOn w:val="Normal"/>
    <w:next w:val="Style41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Строка ссылки"/>
    <w:basedOn w:val="Normal"/>
    <w:next w:val="Style44"/>
    <w:qFormat/>
    <w:pPr>
      <w:spacing w:lineRule="atLeast" w:line="220" w:before="0" w:after="220"/>
    </w:pPr>
    <w:rPr>
      <w:rFonts w:ascii="Arial" w:hAnsi="Arial" w:cs="Arial"/>
      <w:spacing w:val="-5"/>
      <w:sz w:val="20"/>
      <w:szCs w:val="20"/>
    </w:rPr>
  </w:style>
  <w:style w:type="paragraph" w:styleId="Style46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47">
    <w:name w:val="Название предприятия в подписи"/>
    <w:basedOn w:val="Signature"/>
    <w:next w:val="26"/>
    <w:qFormat/>
    <w:pPr>
      <w:spacing w:before="0" w:after="0"/>
    </w:pPr>
    <w:rPr/>
  </w:style>
  <w:style w:type="paragraph" w:styleId="Style48">
    <w:name w:val="Должность в подписи"/>
    <w:basedOn w:val="Signature"/>
    <w:next w:val="Style47"/>
    <w:qFormat/>
    <w:pPr>
      <w:spacing w:before="0" w:after="0"/>
    </w:pPr>
    <w:rPr/>
  </w:style>
  <w:style w:type="paragraph" w:styleId="Style49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51">
    <w:name w:val="Нумерованный список"/>
    <w:basedOn w:val="TextBody"/>
    <w:qFormat/>
    <w:pPr>
      <w:numPr>
        <w:ilvl w:val="0"/>
        <w:numId w:val="11"/>
      </w:num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pacing w:val="-5"/>
    </w:rPr>
  </w:style>
  <w:style w:type="paragraph" w:styleId="Style52">
    <w:name w:val="Заголовок записки"/>
    <w:basedOn w:val="Normal"/>
    <w:next w:val="Normal"/>
    <w:qFormat/>
    <w:pPr>
      <w:jc w:val="both"/>
    </w:pPr>
    <w:rPr>
      <w:rFonts w:ascii="Arial" w:hAnsi="Arial" w:cs="Arial"/>
      <w:spacing w:val="-5"/>
      <w:sz w:val="20"/>
      <w:szCs w:val="20"/>
    </w:rPr>
  </w:style>
  <w:style w:type="paragraph" w:styleId="Style53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Style54">
    <w:name w:val="Красная строка"/>
    <w:basedOn w:val="TextBody"/>
    <w:qFormat/>
    <w:pPr>
      <w:ind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pacing w:val="-5"/>
      <w:sz w:val="20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pacing w:val="-5"/>
      <w:sz w:val="20"/>
      <w:szCs w:val="20"/>
    </w:rPr>
  </w:style>
  <w:style w:type="paragraph" w:styleId="12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pacing w:val="-5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pacing w:val="-5"/>
      <w:sz w:val="20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Обычный отступ"/>
    <w:basedOn w:val="Normal"/>
    <w:qFormat/>
    <w:pPr>
      <w:ind w:left="72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pacing w:val="-5"/>
      <w:sz w:val="16"/>
      <w:szCs w:val="16"/>
    </w:rPr>
  </w:style>
  <w:style w:type="paragraph" w:styleId="Style57">
    <w:name w:val="Перечень рисунков"/>
    <w:basedOn w:val="Normal"/>
    <w:next w:val="Normal"/>
    <w:qFormat/>
    <w:pPr>
      <w:ind w:left="400" w:hanging="400"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pacing w:val="-5"/>
    </w:rPr>
  </w:style>
  <w:style w:type="paragraph" w:styleId="Style5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Список 2"/>
    <w:basedOn w:val="Normal"/>
    <w:qFormat/>
    <w:pPr>
      <w:ind w:left="566" w:hanging="283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Список 3"/>
    <w:basedOn w:val="Normal"/>
    <w:qFormat/>
    <w:pPr>
      <w:ind w:left="849" w:hanging="283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Список 4"/>
    <w:basedOn w:val="Normal"/>
    <w:qFormat/>
    <w:pPr>
      <w:ind w:left="1132" w:hanging="283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Список 5"/>
    <w:basedOn w:val="Normal"/>
    <w:qFormat/>
    <w:pPr>
      <w:ind w:left="1415" w:hanging="283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9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pacing w:val="-5"/>
      <w:sz w:val="20"/>
      <w:szCs w:val="20"/>
    </w:rPr>
  </w:style>
  <w:style w:type="paragraph" w:styleId="Style60">
    <w:name w:val="Таблица ссылок"/>
    <w:basedOn w:val="Normal"/>
    <w:next w:val="Normal"/>
    <w:qFormat/>
    <w:pPr>
      <w:ind w:left="2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Текст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Style6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63">
    <w:name w:val="Текст примечания"/>
    <w:basedOn w:val="Normal"/>
    <w:qFormat/>
    <w:pPr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bCs/>
      <w:spacing w:val="-5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46">
    <w:name w:val="Указатель 4"/>
    <w:basedOn w:val="Normal"/>
    <w:next w:val="Normal"/>
    <w:qFormat/>
    <w:pPr>
      <w:ind w:left="8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55">
    <w:name w:val="Указатель 5"/>
    <w:basedOn w:val="Normal"/>
    <w:next w:val="Normal"/>
    <w:qFormat/>
    <w:pPr>
      <w:ind w:left="10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2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6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180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pacing w:val="-5"/>
    </w:rPr>
  </w:style>
  <w:style w:type="paragraph" w:styleId="Style66">
    <w:name w:val="Электронная подпись"/>
    <w:basedOn w:val="Normal"/>
    <w:qFormat/>
    <w:pPr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Текст выноски"/>
    <w:basedOn w:val="Normal"/>
    <w:qFormat/>
    <w:pPr>
      <w:jc w:val="both"/>
    </w:pPr>
    <w:rPr>
      <w:rFonts w:ascii="Segoe UI" w:hAnsi="Segoe UI" w:cs="Segoe UI"/>
      <w:spacing w:val="-5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3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ind w:firstLine="1134"/>
      <w:jc w:val="both"/>
      <w:textAlignment w:val="baseline"/>
    </w:pPr>
    <w:rPr>
      <w:sz w:val="3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1134"/>
      <w:jc w:val="both"/>
      <w:textAlignment w:val="baseline"/>
    </w:pPr>
    <w:rPr>
      <w:sz w:val="30"/>
      <w:szCs w:val="20"/>
    </w:rPr>
  </w:style>
  <w:style w:type="paragraph" w:styleId="216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 w:before="8280" w:after="0"/>
    </w:pPr>
    <w:rPr>
      <w:sz w:val="15"/>
      <w:szCs w:val="15"/>
    </w:rPr>
  </w:style>
  <w:style w:type="paragraph" w:styleId="2211">
    <w:name w:val="Основной текст 221"/>
    <w:basedOn w:val="Normal"/>
    <w:qFormat/>
    <w:pPr>
      <w:widowControl w:val="false"/>
      <w:overflowPunct w:val="false"/>
      <w:autoSpaceDE w:val="false"/>
      <w:ind w:firstLine="1134"/>
      <w:jc w:val="both"/>
      <w:textAlignment w:val="baseline"/>
    </w:pPr>
    <w:rPr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14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8:00Z</dcterms:created>
  <dc:creator>Speed_XP</dc:creator>
  <dc:description/>
  <cp:keywords/>
  <dc:language>en-US</dc:language>
  <cp:lastModifiedBy>User</cp:lastModifiedBy>
  <cp:lastPrinted>2025-04-22T17:17:00Z</cp:lastPrinted>
  <dcterms:modified xsi:type="dcterms:W3CDTF">2025-05-02T09:09:00Z</dcterms:modified>
  <cp:revision>3</cp:revision>
  <dc:subject/>
  <dc:title>Пятнадцатый шрифт</dc:title>
</cp:coreProperties>
</file>