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ннего выявления дислекси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.Н. Корне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Использование: в ходе массовых профилактических осмотров детей 6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5-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исание методики и правила оценки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</w:t>
      </w:r>
      <w:r>
        <w:rPr>
          <w:b/>
          <w:sz w:val="28"/>
          <w:szCs w:val="28"/>
        </w:rPr>
        <w:t>«Рядогово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 перечисли по порядку времена года и (после ответа)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(в штрафных баллах)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ответил на оба вопроса – 0 балл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ответил на один вопрос – 2 балл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ветил ни  на один вопрос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>«Рит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послушай, как я постучу и после того, как я закончу, постучи так же (однократное предъявление ритмичных ударов по столу карандашом или палочкой с длинными и короткими интерва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^ Простые ритмы - !! !     !  !!     !! ! !      !!! !  Если задание выполняется верно, переходят к сложным ритмам, если допущено больше одной ошибки – прекра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ритмы -  !!!   ! !       !  !!  !!       !  !!! Критерии выполнения –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 выполнены оба задания – 0 балл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ы только простые ритмы – ^ 2 бал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выполнено ни одного задания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.     </w:t>
      </w:r>
      <w:r>
        <w:rPr>
          <w:b/>
          <w:sz w:val="28"/>
          <w:szCs w:val="28"/>
        </w:rPr>
        <w:t>Тест «Кулак-ребро-ладо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 посмотри, что я сейчас сделаю и повтори так же. Демонстрируется трижды подряд последовательность из трех движений: кулак-ребро-ладонь. Ребенок должен трижды воспроизвести эту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 нарушил последовательность не более одного раза, указывается ошибка и дается другая попытка. При ошибочном воспроизведение демонстрация образца повторяется но не более 5 демон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е воспроизведение  с одной-двух попыток после 1-й демонстрации – 0 бал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оспроизведение после 2 демонстраций или после 3 демонстраций с первой попытки – 2 бал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оспроизведение после 4-5 демонстраций или после 3 демонстраций со 2 и более попытки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</w:t>
      </w:r>
      <w:r>
        <w:rPr>
          <w:b/>
          <w:sz w:val="28"/>
          <w:szCs w:val="28"/>
        </w:rPr>
        <w:t>Субтест «Повторение циф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сейчас я назову какие-нибудь  несколько цифр, я ты, как только я закончу, повтори их в том же порядке. Экспериментатор ровным голосом не меняя интонации называет ряд из трех цифр. При ошибочном воспроизведении предъявляется другой ряд из трех цифр. При правильном воспроизведении переходят к ряду из 4 и затем 5 цифр. Экспериментатор фиксирует количество цифр в наибольшем правильно воспроизведенном ряду. Это является предварительной оценкой за 1 часть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я назову цифры, повтори их начиная с конца, повторяй их в обратном порядке. Пояснение на примере. Я говорю 1-2, ты – 2-1. Предлагается ряд из 2 цифр, затем из трех и т.д. Оценивается 2 часть задания. Итоговой является сумма предвар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овые ря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            3-8-6              6-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            3-4-1-7           6-1-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             8-4-2-3-9        5-2-1-8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            2-5                   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            5-7-4                2-5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            7-2-9-6             8-4-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ый результат больше 6 – 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ый результат равен 6 – 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ый результат меньше 6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  </w:t>
      </w:r>
      <w:r>
        <w:rPr>
          <w:b/>
          <w:sz w:val="28"/>
          <w:szCs w:val="28"/>
        </w:rPr>
        <w:t>Ориентировка в «право-л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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ая ориентировка – Инструкция: подними левую руку (обязательно начинают с левой), покажи правый глаз, левую ногу. Если задание выполнено – переходят к следующему, если нет – прекращ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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^ Речевая проба Хеда – Инструкция: возьмись левой рукой, за правое ухо, правой рукой – за правое ухо, правой рукой за левое ухо, покажи правой рукой левый 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ы оба задания – 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а только простая ориентировка – 2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полнено ни одного задания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 </w:t>
      </w:r>
      <w:r>
        <w:rPr>
          <w:b/>
          <w:sz w:val="28"/>
          <w:szCs w:val="28"/>
        </w:rPr>
        <w:t>Составление рассказа по серии карт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ется рассказ в 2 картинках (например, рассказ о курице и цыпля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расскажи, что здесь нарисовано (если ребенок не может начать или перечисляет предметы – наводящие вопросы. После составления задается вопрос: почему цыплята стали ч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построения рассказ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составлен самостоятельно без существенных погрешностей – 0 балл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составлен по наводящим вопросам без погрешностей или самостоятельно но с грубыми погрешностями (пропуски важных частей, нарушение последовательности событий) – 2 бал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рассказа перечисляются предметы – 3 бал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числяет даже предметы на картинках –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имание причинно-следственных связей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о правильное объяснение – 0 балл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е полное – 1 бал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ъясняет – 3 бал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– по сумме 1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кончательного заклю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детей 6,5-7,5 лет без грубой речевой патологии  суммируются задания: 1, 4 и на выбор по большему баллу – 2-3. Сумма баллов, превышающая 5,  свидетельствует о предрасположенности к дислек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детей 7,5-8,5 лет с выраженной речевой патологией суммируются оценки за 1, 4,5,6 задания. Сумма баллов, превышающая 5,  свидетельствует о предрасположенности к дислек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0:04:00Z</dcterms:created>
  <dc:creator>Андр</dc:creator>
  <dc:description/>
  <cp:keywords/>
  <dc:language>en-US</dc:language>
  <cp:lastModifiedBy>Пользователь Windows</cp:lastModifiedBy>
  <dcterms:modified xsi:type="dcterms:W3CDTF">2019-08-18T12:24:00Z</dcterms:modified>
  <cp:revision>4</cp:revision>
  <dc:subject/>
  <dc:title>Методика раннего выявления дислексии</dc:title>
</cp:coreProperties>
</file>