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директора ЦКРОиР Кореличского района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11.03.2019  №_31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ГУО «ЦКРОиР Кореличского района»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6804"/>
        <w:gridCol w:w="1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материального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рассмотрению награ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 заместитель руководителя учреждения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-ного уровня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ационных комисс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Инструкции при рассмотрении ходатайств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членов аттестационной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образования, члены аттестационной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ереподготовку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направлении педагогических работников на переподготов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чин направления педагогических работников при принятии решения о направлении на переподгот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(на должности заместителя руководителя, педагогических работников и др.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близких родственников и свой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ля руководящих работников и работников, осуществляющих организационно-управленческие фун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ями деклараций о доходах и имуществ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работу по совместительству, в том числе членов администр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государственных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подарков для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курсных комиссий в соответствии с требованиями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б организациях, участвующих в электронных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 образования, 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на конкурсной основе (смотры, конкурсы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зъяснитель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учреждений образования и педагогических колле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юбилеев учреждений образования, юбилейных дат в жизни руководителя 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на родительских собраниях, общих собраниях трудового коллекти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заместитель руководителя учреждения образования, педагогические рабо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сударствен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использование должностными лиц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образования инвентаризации в соответствии с действующим законодательств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заведующий хозяй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 (начисление заработной платы, проведение ремонтов, использование авто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на карт-счета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расчеты с подрядчиками во время и после проведения текущего и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к внутреннего, так и внешнего ауди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олжностных лиц об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служебный автотран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ежения за автомоби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, заведующий хозяй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омандировки в пределах Республики Бела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ужебных командировок в пределах Республики Белару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ов по результатам  командиро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возмездной (спонсорской)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расходовании поступивших спонсорски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бровольных родительски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учреждения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и педагогической общественности о расходовании средств, поступивших на счет учреждений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учреждений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ого и попечитель-ского со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и заместитель руководителя учреждения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6:00Z</dcterms:created>
  <dc:creator>Borbet</dc:creator>
  <dc:description/>
  <dc:language>en-US</dc:language>
  <cp:lastModifiedBy>Пользователь Windows</cp:lastModifiedBy>
  <cp:lastPrinted>2019-03-11T12:00:00Z</cp:lastPrinted>
  <dcterms:modified xsi:type="dcterms:W3CDTF">2019-03-13T17:26:00Z</dcterms:modified>
  <cp:revision>2</cp:revision>
  <dc:subject/>
  <dc:title/>
</cp:coreProperties>
</file>