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оза – не угроза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но из самых удивительных и завораживающих атмосферных явлений – это гроза. Подобное разыгравшееся ненастье внушало людям ужас ещё с древних времен, так как объяснить его они не могли. Сегодня же природа грозы известна, но, несмотря на это, она по-прежнему остается серьезным источником опасности для чело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Эта стихия, как правило, сопровождается ливневым дождем, порой градом, шквалистым ветром, ослепительными вспышками молнии и раскатами грома. Кстати, часто боятся именно резкого звука, хотя на самом деле угрозу представляет молния, которая является основным поражающим фактором. Прямое попадание разряда для человека может закончиться смертью из-за нарушения деятельности сердца и легких. Ежегодно от удара молнии в мире погибает порядка 3 000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ы привыкли наблюдать линейную молнию – она имеет вид извилистой разветвляющейся линии. Однако есть ещё и шаровая, встречающаяся крайне редко. До конца она ещё не изучена, поэтому траектория ее полета и последствия воздействия абсолютно непредсказуе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явлении  шаровой молнии постарайтесь сохранять спокойствие и не двигайтесь. Не приближайтесь к ней и ничем не касайтесь, не пытайтесь «выгнать», так как может произойти взрыв. Находясь в помещении, очень медленно отступайте в другую комнату, прикрывая лицо руками. Если выйти возможности нет - лягте на пол, спрячьтесь под стол или кровать и выжидайте. Не дотрагивайтесь до металлических предметов и держитесь подальше от электрической проводки и электроприборов. Через 2-5 минут молния исчезнет или взорвется. Помните, что после взрыва может начаться пожа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ернемся непосредственно к грозе. Чтобы не стать жертвой непогоды, следует усвоить ряд правил поведения. Если ненастье все-таки застало Вас врасплох, то действуйте в зависимости от ситу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 в квартире, доме, здани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ую очередь отключите все электроприборы и вытащите штекер наружной антенны из телевизора, прекратите телефонные разговоры. Затем постарайтесь ликвидировать сквозняки, плотно закройте окна и дымоходы. Не располагайтесь у окна, печи, камина, массивных металлических предметов, на крыше и на черда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ы на улиц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иньте открытое пространство и укройтесь в помещении или в подъезде любого 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решили спрятаться под козырьком здания, не прикасайтесь к стене. Не пользуйтесь мобильным телефоном. Не стойте вблизи высоких столбов, рекламных щитов и т.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в машин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кратите движение. Закройте окна, опустите антенну, заглушите двигатель и переждите грозу в салоне автомобиля. Не дотрагивайтесь до ручек дверей и других металлических предметов. Не стоит брать в руки и мобильный телефон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в лес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итесь подальше от высоких отдельно стоящих деревьев, не располагайтесь у костра, так как столб горячего воздуха – хороший проводник электричества. Чаще всего молния ударяет в дубы, тополя и вязы, реже всего – в березу и клен. Устройтесь между низкорослыми деревьями с густыми кронами. Сидеть лучше в так называемой "позе эмбриона" -  спина согнута, голова опущена на согнутые в коленях ноги и предплечья рук, ступни соединены вместе. Кроме того, выбирая себе убежище, обратите внимание, чтобы рядом не было расщепленных деревьев, ранее пораженных грозой. Это говорит о том, что грунт на данном участке имеет высокую электропроводность, и удар молнии сюда еще раз весьма верояте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а открытой местности (в поле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ойте на возвышенностях, у опор линий электропередач и под проводами. Поищите яму или овраг и сядьте там в «позе эмбриона». Если же никаких углублений поблизости нет – присядьте, как можно ниже или  лягте на землю. Не прячьтесь в стоге сена или соломы, в необитаемых одиночных бараках или сараях. Не ходите босиком и не поднимайте над головой токопроводящие предметы (лопаты, тяпки, косы). Прекратите спортивные игры и движение, уйдите в укрыт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а водое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йдите из воды, отойдите подальше от берега и спрячьтесь в укрытии. Если Вы находитесь в лодке, немедленно гребите к берегу. Когда это невозможно – осушите лодку; если есть защитный тент, поднимите его; при наличии сухой одежды, переоденьтесь; сядьте подальше от мачт и подложите под себя спасательный жилет или сапоги. Рыбалку во время грозы необходимо прекратить, так как снасти являются проводником для электрич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ещё несколько советов. Ни в коем случае не бегайте во время грозы. Когда ищите укрытие, </w:t>
      </w:r>
      <w:r>
        <w:rPr>
          <w:rFonts w:cs="Arial" w:ascii="Arial" w:hAnsi="Arial"/>
          <w:bCs/>
        </w:rPr>
        <w:t>избегайте также характерных разломов на почве.</w:t>
      </w:r>
      <w:r>
        <w:rPr>
          <w:rFonts w:cs="Arial" w:ascii="Arial" w:hAnsi="Arial"/>
        </w:rPr>
        <w:t xml:space="preserve"> Специалисты называют их  "гнездовьями молний" — они являются наиболее проводящими участками. Не следует собираться в группы, в таких случая нужно рассредоточиться. </w:t>
      </w:r>
      <w:r>
        <w:rPr>
          <w:rFonts w:cs="Arial" w:ascii="Arial" w:hAnsi="Arial"/>
          <w:bCs/>
        </w:rPr>
        <w:t>От земли, особенно если она влажная, необходимо изолироваться</w:t>
      </w:r>
      <w:r>
        <w:rPr>
          <w:rFonts w:cs="Arial" w:ascii="Arial" w:hAnsi="Arial"/>
        </w:rPr>
        <w:t xml:space="preserve">, подложив под себя коврик, надувной матрац, ветки, в крайнем случае  - камни, веревки, одежду, обувь и т.п. При этом, изолятор должен быть как можно суше. </w:t>
      </w:r>
      <w:r>
        <w:rPr>
          <w:rFonts w:cs="Arial" w:ascii="Arial" w:hAnsi="Arial"/>
          <w:bCs/>
        </w:rPr>
        <w:t>Если рядом с Вами оказался человек, пораженный молнией, не бойтесь дотрагиваться до него</w:t>
      </w:r>
      <w:r>
        <w:rPr>
          <w:rFonts w:cs="Arial" w:ascii="Arial" w:hAnsi="Arial"/>
        </w:rPr>
        <w:t> — заряда в теле пострадавшего не остан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оза – явление непредсказуемое и достаточно опасное, однако грамотные действия во время его возникновения помогут Вам избежать неприятных последствий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Первая помощь при поражении молние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ыстро определите состояние пострадавшег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замедлительно проведите реанимационные мероприятия: искусственное дыхание, непрямой массаж сердц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грейте пострадавшег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бработайте места ожогов и сопутствующие ран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айте анальгин или солпадеи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рочно доставьте пострадавшего в больницу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2:00Z</dcterms:created>
  <dc:creator>USER</dc:creator>
  <dc:description/>
  <dc:language>en-US</dc:language>
  <cp:lastModifiedBy>user</cp:lastModifiedBy>
  <cp:lastPrinted>2012-04-18T16:14:00Z</cp:lastPrinted>
  <dcterms:modified xsi:type="dcterms:W3CDTF">2018-05-04T11:32:00Z</dcterms:modified>
  <cp:revision>2</cp:revision>
  <dc:subject/>
  <dc:title>«Люблю грозу в начале мая…»</dc:title>
</cp:coreProperties>
</file>