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Транспортная дисциплина. Соблюдение правил дорожного движения как основа профилактики травматизма при эксплуатации транспортных средств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2024 года в Гродненской области по сравнению с 2023 годом произошло снижение количества травмированных на производстве с 233 до 208, в том числе получивших тяжелые травмы с 74 до 71 и травмы, не относящиеся к тяжелым – со 146 до 119. Вместе с тем,  количество погибших на производстве увеличилось с 13 до 1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очность принимаемых мер со стороны нанимателя по контролю за соблюдением трудовой дисциплины всё ещё позволяет работникам</w:t>
      </w:r>
      <w:r>
        <w:rPr>
          <w:color w:val="000000"/>
          <w:sz w:val="30"/>
          <w:szCs w:val="30"/>
        </w:rPr>
        <w:t xml:space="preserve"> при выполнении работ находиться в состоянии алкогольного опьянения, что </w:t>
      </w:r>
      <w:r>
        <w:rPr>
          <w:sz w:val="30"/>
          <w:szCs w:val="30"/>
        </w:rPr>
        <w:t xml:space="preserve">приводит к несчастным случаям на производст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в 2024 году при нахождении потерпевшего в состоянии алкогольного опьянения зарегистрировано 8 производственных несчастных случае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смертельных (ОАО «Щорсы» Новогрудского района и ЛРСХП «Можейково» Лид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тяжелых (КСУП «Имени Суворова» Слонимского района и 2 – в КСУП «Экспериментальная база «Октябрь» Воронов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е относящийся к числу тяжелых (СУП «АгроГроди» и КСУП «Пограничный» Ошмянского района, ОАО «Гродненская обувная фабрика «Неман»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При этом в КСУП «Экспериментальная база «Октябрь» Вороновского район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оба тяжело травмированных находились в состоянии алкогольного опьянения при выполнении работ по договорам подряда в одном и том же структурном подразделении организ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В 2023 году зарегистрировано 3 несчастных случая на производстве с работниками в состоянии алкогольного опьянения, в том числе 1, приведший к тяжелой производственной травме ( СПК «Жуховичи» Кореличского района) и 2 несчастных случая, не относящихся к числу тяжелых (КСУП «Совбел 2016» и РУП «Островецкий совхоз «Подольский» Сморгонского района)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же в 2025 году имеется вопиющий факт нарушения трудовой дисциплины, требований Директивы № 1 в части распития спиртных напитков и </w:t>
      </w:r>
      <w:r>
        <w:rPr>
          <w:color w:val="000000"/>
          <w:sz w:val="30"/>
          <w:szCs w:val="30"/>
        </w:rPr>
        <w:t xml:space="preserve">нахождения в состоянии алкогольного опьянения на рабочем месте: </w:t>
      </w:r>
      <w:r>
        <w:rPr>
          <w:sz w:val="30"/>
          <w:szCs w:val="30"/>
        </w:rPr>
        <w:t xml:space="preserve">3 января 2025 года около 11.00 в ходе доставки с места работы  - молочно-товарной фермы к месту жительства в салоне служебного автомобиля обнаружен без признаков жизни 54-летний оператор машинного доения (женщина) КСУП «Дотишки»  Вороновского района  с содержанием алкоголя в крови 4,2 промилл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иды происшествий, повлекших травмирование на производстве в 2024 г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85"/>
        <w:gridCol w:w="1559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исшеств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адавших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яжел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егким исход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отерпевш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 время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движущихся, разлетающихся, вращающихся предметов, деталей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-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в результате контакта с представителями флоры и фа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, обрушение конструкций зданий и сооружений, обвалы предметов, материалов, гру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ред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результатов уже завершенных специальных расследований показало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 вина работодателя имеется в 27 случаях или 12,9 процентов (в 2023 году – 31 или 13,3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оюдной вине потерпевшего и работодателя произошло 14 случаев или 6,7 процента (16 или 6,9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 по вине потерпевшего произошло 74 случая или 35,6 процента (93 или 39,9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ины работодателя и работающего 80 случаев или 38,5% процента (91 или 39,1 проц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Это свидетельствует, что о</w:t>
      </w:r>
      <w:r>
        <w:rPr>
          <w:sz w:val="30"/>
          <w:szCs w:val="30"/>
        </w:rPr>
        <w:t>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 xml:space="preserve">нарушение самими потерпевшими трудовой и производственной дисциплины, инструкций по охране труда, а наниматели и его должностные лица были </w:t>
      </w:r>
      <w:r>
        <w:rPr>
          <w:sz w:val="30"/>
          <w:szCs w:val="30"/>
        </w:rPr>
        <w:t xml:space="preserve">недостаточно требовательны к поддержанию трудовой и исполнительской дисциплины на рабочих местах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о итогам 2024 года дорожно-транспортное происшествие (далее - ДТП) является одним из основных видов </w:t>
      </w:r>
      <w:r>
        <w:rPr>
          <w:sz w:val="30"/>
          <w:szCs w:val="30"/>
        </w:rPr>
        <w:t xml:space="preserve">происшествий, повлекших травмирование на производстве, располагается </w:t>
      </w:r>
      <w:r>
        <w:rPr>
          <w:color w:val="000000"/>
          <w:sz w:val="30"/>
          <w:szCs w:val="30"/>
        </w:rPr>
        <w:t xml:space="preserve">на 3 месте по количеству травмированных и составляет 10,1% от общего количества травмированных. При этом количество смертельно травмированных работников в ДТП составляет одну треть или 33,3% от всех погибших на производстве в 2024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Так, в 2024 году в результате ДТП пострадал 21 работник (в 2023 году - 29), в том числе 6 (2) были смертельно травмированы, 6 (13) получили тяжелые травмы и 9 (14) -травмы, не относящиеся к тяжелым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ую тревогу вызывает тот факт, что в уже расследованных 3 случаях смертельного травмирования в результате ДТП вина самого потерпевшего:</w:t>
      </w:r>
    </w:p>
    <w:p>
      <w:pPr>
        <w:pStyle w:val="31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</w:r>
      <w:r>
        <w:rPr>
          <w:rFonts w:cs="Times New Roman" w:ascii="Times New Roman" w:hAnsi="Times New Roman"/>
          <w:sz w:val="30"/>
          <w:szCs w:val="30"/>
          <w:lang w:val="en-US"/>
        </w:rPr>
        <w:t>LT</w:t>
      </w:r>
      <w:r>
        <w:rPr>
          <w:rFonts w:cs="Times New Roman" w:ascii="Times New Roman" w:hAnsi="Times New Roman"/>
          <w:sz w:val="30"/>
          <w:szCs w:val="30"/>
        </w:rPr>
        <w:t xml:space="preserve">46, попал в ДТП  и получил смертельные тяжелые травмы 29-летний водитель автомобиля, работавший у индивидуального предпринимателя Дятловского района, от которых в 7.45 скончался в реанимационном отделении УЗ «Ивацевичская ЦРБ». </w:t>
      </w:r>
      <w:r>
        <w:rPr>
          <w:rFonts w:cs="Times New Roman" w:ascii="Times New Roman" w:hAnsi="Times New Roman"/>
          <w:b/>
          <w:sz w:val="30"/>
          <w:szCs w:val="30"/>
        </w:rPr>
        <w:t>Причина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рушение правил ПДД самим погибшим водителе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</w:r>
      <w:r>
        <w:rPr>
          <w:b/>
          <w:sz w:val="30"/>
          <w:szCs w:val="30"/>
        </w:rPr>
        <w:t>Предварительная причина -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рушение правил ПДД самим погибшим водителем;</w:t>
      </w:r>
    </w:p>
    <w:p>
      <w:pPr>
        <w:pStyle w:val="31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5 октября 2024 года около 15.40 в ходе переезда из мастерских на картофелехранилище при движении по участку дороги произошло опрокидывание погрузчика в результате чего смертельно травмирован 45-летний водитель погрузчика ЛРСУП «Можейково» Лидского района. </w:t>
      </w:r>
      <w:r>
        <w:rPr>
          <w:rFonts w:cs="Times New Roman" w:ascii="Times New Roman" w:hAnsi="Times New Roman"/>
          <w:b/>
          <w:sz w:val="30"/>
          <w:szCs w:val="30"/>
        </w:rPr>
        <w:t>Причины – нарушение самим погибшим правил и требований по охране труда, а также допуск нанимателем работника к работе в состоянии алкогольного опьянения (содержание алкоголя в крови 1,19 промилле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по 3 случаям гибели в ДТП специальные расследования не заверше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0 сентября 2024 года около 13.20, находясь в командировке, при движении на служебном грузовом автомобиле </w:t>
      </w:r>
      <w:r>
        <w:rPr>
          <w:sz w:val="30"/>
          <w:szCs w:val="30"/>
          <w:lang w:val="en-US"/>
        </w:rPr>
        <w:t>Skoda</w:t>
      </w:r>
      <w:r>
        <w:rPr>
          <w:sz w:val="30"/>
          <w:szCs w:val="30"/>
        </w:rPr>
        <w:t xml:space="preserve"> из г.Гродно в г.Минск попал в ДТП и погиб 44-летний управляющий - главный инженер ООО «БелБурСтрой» г.Гродно;</w:t>
      </w:r>
    </w:p>
    <w:p>
      <w:pPr>
        <w:pStyle w:val="31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rPr/>
      </w:pPr>
      <w:r>
        <w:rPr>
          <w:rFonts w:cs="Times New Roman" w:ascii="Times New Roman" w:hAnsi="Times New Roman"/>
          <w:sz w:val="30"/>
          <w:szCs w:val="30"/>
        </w:rPr>
        <w:t>31 октября 2024 года около 16.00 на трассе Москва – Минск в Смоленской области Российской Федерации в результате ДТП погибли 2 работника ЧТУП «АвтоУдача» г.Гродно - 56-летний водитель автобуса и 55-летний бортпроводник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чаи тяжелого травмирования работников в результате ДТП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, управлявший автомобилем, и легкую – пассажир, 39-летний главный зоотехн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4 апреля 2024 года около 15.45 управляя служебным автомобилем УАЗ 39099, рег. номер АА 0594-4, </w:t>
      </w:r>
      <w:r>
        <w:rPr>
          <w:b/>
          <w:sz w:val="30"/>
          <w:szCs w:val="30"/>
        </w:rPr>
        <w:t>выехал на полосу встречного движения</w:t>
      </w:r>
      <w:r>
        <w:rPr>
          <w:sz w:val="30"/>
          <w:szCs w:val="30"/>
        </w:rPr>
        <w:t>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20 июня 2026 года около 02.00 при движении на автомобил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 xml:space="preserve">13 по маршруту Красносельский-Пинск-Волковыск </w:t>
      </w:r>
      <w:r>
        <w:rPr>
          <w:b/>
          <w:sz w:val="30"/>
          <w:szCs w:val="30"/>
        </w:rPr>
        <w:t>уснул за рулем</w:t>
      </w:r>
      <w:r>
        <w:rPr>
          <w:sz w:val="30"/>
          <w:szCs w:val="30"/>
        </w:rPr>
        <w:t>, попал в ДТП и получил тяжелые травмы 27-летний водитель автомобиля ЧТУП «НиС-Автотранс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4 июля 2024 года около 14.45 при движении по автодороге Баранович-Волковыск-Пограничный-Гродно на фургоне-рефрижератор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4 октября 2024 года около 16.00 на строительном объекте «Капитальный ремонт здания гаража на 6 автомобилей Ивьевского района газоснабжения ПУ «Сморгоньгаз» в результате наезда автомобиля </w:t>
      </w:r>
      <w:r>
        <w:rPr>
          <w:sz w:val="30"/>
          <w:szCs w:val="30"/>
          <w:lang w:val="en-US"/>
        </w:rPr>
        <w:t>M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2000 АТ, двигавшегося задним ходом, получил тяжелую травму 47-летний подсобный рабочий УЧПП «Маг» Свидинского В.Е. Сморго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30 октября 2024 года около 11.00 при движении на автомобиле Скания по автодороге «Денисово-Скрендевичи-Колки» в направлении д.Войкевичи Дятловского района для загрузки сахарной свеклой </w:t>
      </w:r>
      <w:r>
        <w:rPr>
          <w:b/>
          <w:sz w:val="30"/>
          <w:szCs w:val="30"/>
        </w:rPr>
        <w:t>не справился с управлением,</w:t>
      </w:r>
      <w:r>
        <w:rPr>
          <w:sz w:val="30"/>
          <w:szCs w:val="30"/>
        </w:rPr>
        <w:t xml:space="preserve"> съехал в кювет, столкнулся с деревом и получил тяжелые травмы 33-летний водитель автомобиля, работающий у индивидуального предприним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течение 2024 года было зарегистрировано 2 случая нарушения требований безопасности при эксплуатации автомобилей, повлекших гибель работников. При этом в обоих случаях имеется вина погибш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25 июля 2024 года около 17.00 в Минской области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 сентября 2024 года около 12.30 на молочно-товарной ферме «Загорье» ОАО «Щорсы» Новогрудского района в результате самопроизвольного движения автомобиля «МАЗ» задним ходом был обрушен фронтон здания коровника, обломками которого смертельно травмирован находившийся в кузове 52-летний рабочий по комплексному обслуживанию и ремонту зданий и сооружений. При этом погибший работник находился в состоянии алкогольного опьянения (содержание алкоголя в крови 1,5 промилле).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изошло 2 ДТП, в результате которых 4 работника получили тяжелые травмы: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68-летний доцент УЗ «Гродненский государственный университет имени Я.Купалы», который после окончания рабочего времени шел домой.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 января 2025 года около 8.00 при движении на служебном транспорте УАЗ из г.Калинковичи к месту проведения лесосечных работ на автодороге между г.Калинковичи и д.Малые Автюки Гомельской области в результате лобового столкновения с легковым автомобилем Форд получили травмы 3 работника  ГОЛХУ «Сморгонский опытный лесхоз», находящиеся в служебной командировке для разработки ветровально-буреломных лесосек.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зарегистрирован один случай нарушения эксплуатации транспортных средств, повлекших гибель работника: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 февраля 2025 года около 8.30 на МТФ «Каменная Русота» в результате наезда двигавшегося вперед погрузчика «Амкодор» под управлением ветеринарного врача был смертельно травмирован 44-летний бригадир производственной бригады в животноводстве УОСХПК «Путришки» Гродненского района.</w:t>
      </w:r>
    </w:p>
    <w:p>
      <w:pPr>
        <w:pStyle w:val="Newncpi"/>
        <w:ind w:firstLine="709"/>
        <w:jc w:val="both"/>
        <w:rPr/>
      </w:pPr>
      <w:r>
        <w:rPr>
          <w:sz w:val="30"/>
          <w:szCs w:val="30"/>
        </w:rPr>
        <w:t xml:space="preserve">Все вышеизложенные факты свидетельствуют о том, что в ряде организаций трудовая, производственная и транспортная дисциплина, качество проведения проверок знаний и инструктажей по вопросам охраны труда работников,  непосредственно связанных с эксплуатацией транспортных средств, находятся на неудовлетворительном уровне, а контроль </w:t>
      </w:r>
      <w:r>
        <w:rPr>
          <w:color w:val="000000"/>
          <w:sz w:val="30"/>
          <w:szCs w:val="30"/>
        </w:rPr>
        <w:t xml:space="preserve">за соблюдением ими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 xml:space="preserve">руководителей и должностных лиц формальный либо </w:t>
      </w:r>
      <w:r>
        <w:rPr>
          <w:sz w:val="30"/>
          <w:szCs w:val="30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 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 состояние трудовой, производственной и транспорт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 xml:space="preserve"> 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 выполнение требований безопасности </w:t>
      </w:r>
      <w:r>
        <w:rPr>
          <w:color w:val="000000"/>
          <w:sz w:val="30"/>
          <w:szCs w:val="30"/>
        </w:rPr>
        <w:t>при эксплуатации транспортных средст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хождение транспортными средствами, тракторами в установленном порядке гостехосмо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r>
        <w:rPr>
          <w:sz w:val="30"/>
          <w:szCs w:val="30"/>
        </w:rPr>
        <w:t>прохождение</w:t>
      </w:r>
      <w:r>
        <w:rPr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одителями и </w:t>
      </w:r>
      <w:r>
        <w:rPr>
          <w:rStyle w:val="FontStyle24"/>
          <w:sz w:val="30"/>
          <w:szCs w:val="30"/>
        </w:rPr>
        <w:t xml:space="preserve">трактористами-машинистами </w:t>
      </w:r>
      <w:r>
        <w:rPr>
          <w:sz w:val="30"/>
          <w:szCs w:val="30"/>
        </w:rPr>
        <w:t xml:space="preserve">предрейсового (послерейсового) медицинского осмотра </w:t>
      </w:r>
      <w:r>
        <w:rPr>
          <w:rStyle w:val="FontStyle24"/>
          <w:sz w:val="30"/>
          <w:szCs w:val="30"/>
        </w:rPr>
        <w:t>в соответствии с нормативными правовыми актами;</w:t>
      </w:r>
    </w:p>
    <w:p>
      <w:pPr>
        <w:pStyle w:val="ConsPlusNonformat"/>
        <w:widowControl/>
        <w:ind w:firstLine="709"/>
        <w:jc w:val="both"/>
        <w:rPr/>
      </w:pPr>
      <w:r>
        <w:rPr>
          <w:rStyle w:val="FontStyle24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 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февраль 2025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16, в т.ч. 3 –  погибших)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74"/>
        <w:gridCol w:w="6"/>
        <w:gridCol w:w="6514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5 января 2025 года около 9.45 при обслуживании поля № 1 электрофильтра № 1 «Цементный завод» попал под действие технического тока и получил электротравму (ожог электрическим током) 59-летний слесарь-ремонтник ОАО «Красносельскстройматериалы» Волковысского района.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6 февраля 2025 года около 8.30 на МТФ «Каменная Русота» в результате наезда двигавшегося вперед погрузчика «Амкодор» под управлением ветеринарного врача Котяка С.Ф. был смертельно травмирован 44-летний бригадир производственной бригады в животноводстве УОСХПК «Путришки» Гродненского района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4 января 2025 года около 14.04 при выполнении шиномонтажных работ в механических мастерских в результате вылета замочного кольца диска колеса получил тяжелую травму головы 64-летний слесарь по ремонту автомобилей 5 разряда ДСУП «Лидская ПМК-169» Лидского района, </w:t>
            </w:r>
            <w:r>
              <w:rPr>
                <w:sz w:val="30"/>
                <w:szCs w:val="30"/>
              </w:rPr>
              <w:t>(</w:t>
            </w:r>
            <w:r>
              <w:rPr/>
              <w:t>содержание алкоголя в крови 0,34 промилле), который 23.01.2025 от полученной травмы скончался в УЗ «Лидская ЦРБ».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января 2025 года около 21.45 в ходе движения по ровной поверхности к системе водоочистки для её запуска при переходе из сухого помещения во влажную зону оступился, упал на пол и получил тяжелую травму головы 29-летний аппаратчик по производству синтетических клеящих смол 4 разряда ОАО «Стеклозавод «Неман» Лидского района </w:t>
            </w:r>
          </w:p>
        </w:tc>
      </w:tr>
      <w:tr>
        <w:trPr>
          <w:trHeight w:val="2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3 января 2025 года около 13.30 при попытке смазать битумом ленту на наклонном транспортере просунул в зону вращающегося барабана левую руку и в результате получил тяжелую травму руки (оторвана часть левой руки) 63-летний транспортировщик ОАО «Рогозницкий крахмальный завод» Мостовского района 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4 февраля 2025 года около 16.45 на строительном объекте «Реконструкция административно-хозяйственного здания по адресу: г.Слоним, ул. Красноармейская, 295, под многофункциональное здание с размещением производства тары и упаковки из бумажной пульпы» при очистке формовочной машины от бумажной пульпы в результате зажатия между станиной и подвижной плитой получил тяжелую травму 39-летний слесарь-ремонтник ООО «АКВАПАК ИНДАСТРИАЛ» Слонимского района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января 2025 года около 17.00 на шихтовом участке в бадье с металлической стружкой обнаружен с тяжелыми травмами 59-летний машинист крана КУП «Сморгонский литейно-механический завод» Сморгонского района (содержание алкоголя в крови 1,16 промилле).</w:t>
            </w:r>
          </w:p>
        </w:tc>
      </w:tr>
      <w:tr>
        <w:trPr>
          <w:trHeight w:val="1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31 января 2025 года около 8.00 при движении на служебном транспорте УАЗ из г.Калинковичи к месту проведения лесосечных работ в квадрат 69 Новинковского лесничества Василевичского лесхоза на автодороге между г.Калинковичи и д.Малые Автюки  Гомельской области в результате лобового столкновения с легковым автомобилем Форд  получили травмы 3 работника  ГОЛУ «Сморгонский опытный лесхоз», находящиеся в служебной командировке для разработки ветровально-буреломных лесосек, 52-летний вальщик леса, 46-летний вальщик леса и 49-летний машинист трелевочной машины 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1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9 января 2025 года около 12.20 при выполнении ремонтных работ на линии обогрева в цехе аммиак-4 в результате самопроизвольного складывания стрелы подъемника автомобильного гидравлического с рабочей платформой ВИПО-52-01 получил тяжелую травму 43-летний электрогазосварщик ручной сварки ОАО «Гродно Азот» г.Гродно 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3 января 2025 года около 6.29 при движении по территории второго корпуса оступилась, упала и получила тяжелую травму левого плечевого сустава 55-летниц уборщик помещения УВД Гродненского облисполкома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5 января 2025 года около 11.00 при выполнении работ на строительном объекте «Строительство многофункционального здания, расположенного по адресу: Минская область, Минский район, Ждановичский с/с» упал  с вышки-туры с высоты 3 метра и получил тяжелые травмы 45-летний маляр ООО «Ресурсстрой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января 2025 года около 10.30 на территории строительного объекта «строительство коровника с ДМБ на территории МТК «Муровьевка» в ходе монтажа системы молниезащиты при спуске по приставной лестнице упал и получил тяжелую травму 52-летний электромонтажник по электрооборудованию ГОСУП «Гроднооблсельстрой» г.Гродно 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(переломы ребер) 68-летний доцент УЗ «Гродненский государственный университет имени Я.Купалы», которая после окончания рабочего времени шла домой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2 февраля 2025 года около 1.00 на территории строительного объекта  «многофункциональный спортивный комплекс в г.Гродно» при спуске с подмостей панельно-шарнирных ПК 40-5.5 по установленной инвентарной лестнице с использованием СИЗ оступился, упал на мерзлую уплотненную поверхность грунта и получил смертельную травму головы 42-летний бетонщик СУ № 210 ОАО «Гроднопромстрой» г.Гродно </w:t>
            </w:r>
          </w:p>
        </w:tc>
      </w:tr>
    </w:tbl>
    <w:p>
      <w:pPr>
        <w:pStyle w:val="Normal"/>
        <w:spacing w:lineRule="exact" w:line="240"/>
        <w:ind w:left="284"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5=2+3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9=1+8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2=0+2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ТП 4 работника получили тяжелые травмы (в  2024 году 2 работника получили тяжелые травмы).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3">
    <w:name w:val="Основной текст 3 Знак"/>
    <w:qFormat/>
    <w:rPr>
      <w:rFonts w:ascii="Arial" w:hAnsi="Arial" w:cs="Arial"/>
      <w:spacing w:val="-5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6:00Z</dcterms:created>
  <dc:creator>Speed_XP</dc:creator>
  <dc:description/>
  <dc:language>en-US</dc:language>
  <cp:lastModifiedBy>User</cp:lastModifiedBy>
  <cp:lastPrinted>2025-03-12T10:07:00Z</cp:lastPrinted>
  <dcterms:modified xsi:type="dcterms:W3CDTF">2025-03-13T13:36:00Z</dcterms:modified>
  <cp:revision>2</cp:revision>
  <dc:subject/>
  <dc:title>Пятнадцатый шрифт</dc:title>
</cp:coreProperties>
</file>