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Безопасная эксплуат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бытовых твердотопливных кот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ой причиной взрывов бытовых котлов является замерзание систем отопления (расширительных баков) с последующим прекращением циркуляции воды, что приводит к резкому повышению давления теплоносителя в кот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рзание систем отопления, как правило, происходит в чердачных помещениях при отсутствии тепловой изоляции на  расширительных баках или недостаточном их утеплении, в тех случаях, когда котлы эксплуатируются на твердых видах топлива непостоянно. В случае отсутствия циркуляции воды в системе отопления, при горении топлива внутри поверхностей нагрева котла происходит закипание воды, сопровождающееся ростом давления. При достижении критического давления поверхности нагрева котла разрушаются. Из-за выброса из поврежденного котла большого объема пара и пароводяной смеси происходит повышение давления внутри помещения и, как следствие, разрушение несущих конструкций зд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целью предотвращения взрывов бытовых котлов необходимо перед растопко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далить конденсат из нижнего кармана дымовой труб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бедиться, что запорные органы на подающем и обратном трубопроводах открыты и развоздушена система отоп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сти осмотр оголовков дымовых труб и каналов дымоходов и убедиться в отсутствии их обмерзания и закупор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использовать сырые др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 не замерзла. При этом необходимо убедиться в том, что давление по манометру, установленному на котле, не растет. Если из контрольной линии заполнения расширительного бака не пошла вода, а давление воды в котле растет и достигает давления в водопроводной сети, это свидетельствует о замерзании системы отопления. В этом случае котел разжигать категорически запрещ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определить место замерзания отопительной системы, отогреть его и только потом, когда из контрольной линии (при открытой подпиточной линии) потечет вода, можно постепенно разжигать котел, все время контролируя давление воды в котле по установленному на нем маномет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давление воды в котле начинает приближаться к максимально допустимому, необходимо срочно прекратить подачу топлива в котел, удалить из котла в безопасное место и залить водой остатки горящего топлива. Это происходит в том случае, когда система отопления не отогрета и в ней отсутствует циркуляция теплоноси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по монтажу бытовых водогрейных котлов и отопительной системы необходимо выполнять только силами специализированных организаций. При этом необходимо, чтобы работники, выполняющие работы по монтажу и наладке котлов, проводили обучение пользователей с отметкой об этом в паспорте кот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прещ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ть самодельные котлы, не оборудованные автоматикой безопасности и контрольно-измерительными прибора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сплуатировать неисправные котлы (котлы с неисправными манометрами, предохранительными устройствами) и самовольно отключать или демонтировать и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одить растопку котла при отсутствии циркуляции воды в отопительной систем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ранить рядом с котлом горючие, смазочные и обтирочные материа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7:00Z</dcterms:created>
  <dc:creator>User</dc:creator>
  <dc:description/>
  <dc:language>en-US</dc:language>
  <cp:lastModifiedBy>User</cp:lastModifiedBy>
  <dcterms:modified xsi:type="dcterms:W3CDTF">2020-11-27T07:37:00Z</dcterms:modified>
  <cp:revision>2</cp:revision>
  <dc:subject/>
  <dc:title/>
</cp:coreProperties>
</file>