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должен быть сильным, ты должен уметь сказ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уки прочь, прочь от меня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должен быть сильным, инач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чем тебе бы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будут стоить тысячи сл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важна будет крепость р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 должен быть глубоко убежден: каждому из нас жизненный путь прописан свыше. У тебя хорошая крепость семья – мама, папа, сестра. Прадедушка – ветеран  войны, который рассказал многое о пережитом в те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нужно закрываться от этого мира в четырех стенах. Учись быть по возможности независимым.  Со временем ты поймешь: все в этой жизни происходит неслучайно. Всевышний создает нам возможность реализовать себя и  разными обстоятельствами ведет по жизни. Поверь, Отец Небесный  любит каждого из нас и дает шанс абсолютно всем. Не нужно отчаиваться, искать виноватых, обижаться. Вселенная всегда подсказывает, в каком направлении двигаться. Важно разглядеть, понять, прочесть эти знаки. От этого будет зависеть в целом успех твоего пребывания на этой плане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-то без рук и ног, у кого-то – маленький носик, у кого-то – большие ушки, кто-то высокий, кто-то – слишком низкий, но все мы уникальны и должны пройти свой жизненный путь. Со своими уроками, «шишками», испыт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каждого из нас свой путь, не следует за кем-то гнаться, кого-то копировать. Слушай, что у тебя внутри. Учись разговаривать с собой без прикрас, анализируй. Наберись сил, чтобы выстоя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е лучшее в мире – это смотреть,  как рождается новый день! Просыпаются люди, для которых вся жизнь – труд. Человеческие возможности безграничны.  Верь в свои силы, иди вперед, сделай первый шаг к мечте. Все получится! Старайся выжать максимум из того, что можешь – в любой ситуации, в любом положении. Не надо быть амебой на теле общества ли, государства ли, семьи ли. Учись работать над собой и чувствовать себя защитником своей семьи, родных, а не жерт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ь, день пришел! Добрый день, люди, и пусть в жизни твоей будет множество добрых д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то нас ждет за жизненным порог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ечность, миг или, быть может, 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дрость, ты дарована мне Бо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начит, я счастливый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чик Лид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аяся 9-го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5:00Z</dcterms:created>
  <dc:creator>Admin</dc:creator>
  <dc:description/>
  <dc:language>en-US</dc:language>
  <cp:lastModifiedBy>User</cp:lastModifiedBy>
  <dcterms:modified xsi:type="dcterms:W3CDTF">2019-11-29T13:35:00Z</dcterms:modified>
  <cp:revision>2</cp:revision>
  <dc:subject/>
  <dc:title/>
</cp:coreProperties>
</file>