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йствия при пожаре</w:t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ЧС напоминает, что при обнаружении пожара следует немедленно сообщить об этом по телефонам 101 или 112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 прибытия подразделений МЧС примите меры по тушению огня подручными средствами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пламя не удалось остановить в течение первой минуты, покиньте помещение, плотно закрыв за собой окна и двери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повестите соседей, помогите эвакуироваться старикам и детям. Дожидайтесь прибытия пожарных подразделений на безопасном расстояни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51:00Z</dcterms:created>
  <dc:creator>Олег Булай на компьютере CPO2</dc:creator>
  <dc:description/>
  <dc:language>en-US</dc:language>
  <cp:lastModifiedBy>User</cp:lastModifiedBy>
  <dcterms:modified xsi:type="dcterms:W3CDTF">2021-10-06T09:51:00Z</dcterms:modified>
  <cp:revision>2</cp:revision>
  <dc:subject/>
  <dc:title/>
</cp:coreProperties>
</file>