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сть при проведении праздничных мероприят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разднования Пасхи большое количество верующих соберётся в храмах. Поэтому, спасатели настоятельно рекомендуют придерживаться следующих прави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началом службы изучите планировку молельного зала и здания церкви, чтобы знать пути эваку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жженные свечи следует держать подальше от легковоспламеняющихся предме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храм пришли с ребёнком, внимательно следите за ним. Старайтесь соблюдать безопасное расстояние до других прихожан, которые держат в руках зажженные свеч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загорания одежды быстро сбросьте её, накройте плотным материалом, загорание ликвидируйте огнетушителе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рабатывании пожарной сигнализации и оповещения о пожаре не паникуйте, не создавая давки, быстро покиньте помеще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возникновении пожара немедленно звоните по телефону </w:t>
      </w:r>
      <w:r>
        <w:rPr>
          <w:rFonts w:cs="Times New Roman" w:ascii="Times New Roman" w:hAnsi="Times New Roman"/>
          <w:color w:val="FF0000"/>
          <w:sz w:val="28"/>
          <w:szCs w:val="28"/>
        </w:rPr>
        <w:t>101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color w:val="FF0000"/>
          <w:sz w:val="28"/>
          <w:szCs w:val="28"/>
        </w:rPr>
        <w:t>112</w:t>
      </w:r>
      <w:r>
        <w:rPr>
          <w:rFonts w:cs="Times New Roman" w:ascii="Times New Roman" w:hAnsi="Times New Roman"/>
          <w:sz w:val="28"/>
          <w:szCs w:val="28"/>
        </w:rPr>
        <w:t>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51:00Z</dcterms:created>
  <dc:creator>User</dc:creator>
  <dc:description/>
  <cp:keywords/>
  <dc:language>en-US</dc:language>
  <cp:lastModifiedBy>User</cp:lastModifiedBy>
  <dcterms:modified xsi:type="dcterms:W3CDTF">2021-04-06T06:58:00Z</dcterms:modified>
  <cp:revision>1</cp:revision>
  <dc:subject/>
  <dc:title/>
</cp:coreProperties>
</file>