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директора ЦКРОиР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Кореличского  района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01.09.2022 №8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правила внутреннего трудового распоряд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О «ЦКРОиР Корелич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риказа Министерства образования Республики Беларусь от 10 июня 2022г. № 401 «Об утверждении Правил педагогических работников» дополнить правила внутреннего трудового распорядка главу 3. «Обязанности работника» пунктами 34.14., 34.15. с подпунктами 34.15.1. – 34.15.10  следующего содержа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34.14 педагогический работник является образцом профессионализма и безупречной репутации. Все участники образовательного процесса обязаны уважать честь и достоинство педагогического работни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 В своей деятельности педагогический работник руководствуется следующими правил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1.  реализовывать государственную политику в сфере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2. строить работу на основе безусловного взаимного уважения достоинства обучающихся, их законных представителей, колле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3. добросовестно и качественно исполнять профессиональные обязанности. Постоянно совершенствовать свой профессионализ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4.15.4.  формировать у обучающихся духовно-нравственные ценности, гражданственность, патриотизм, стремление к здоровому образу жиз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5. быть честным, искренним, справедливым и открытым для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6. проявлять доброжелательность, вежливость и тактичность, избегать конфликтов во взаимоотношени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4.15.7. в рамках законодательства сохранять тайну лично доверенн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8.  способствовать созданию позитивных взаимоотношений в коллективе учащихся и педагогическом коллекти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9.  соблюдать этические принципы и нормы в медиапространст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4.15.10. внешним видом, поведением, культурой общения соответствовать статусу педагогического работник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ОВАНО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токол заседания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фсоюзного комите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1.09.2022 №1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дополнениями</w:t>
      </w:r>
    </w:p>
    <w:p>
      <w:pPr>
        <w:pStyle w:val="Poi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внутреннего трудового распорядка </w:t>
      </w:r>
    </w:p>
    <w:p>
      <w:pPr>
        <w:pStyle w:val="Point"/>
        <w:jc w:val="center"/>
        <w:rPr>
          <w:sz w:val="28"/>
          <w:szCs w:val="28"/>
        </w:rPr>
      </w:pPr>
      <w:r>
        <w:rPr>
          <w:sz w:val="28"/>
          <w:szCs w:val="28"/>
        </w:rPr>
        <w:t>ГУО «ЦКРОиР Кореличского района»  от 01.09.2022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82"/>
        <w:gridCol w:w="141"/>
        <w:gridCol w:w="1570"/>
        <w:gridCol w:w="74"/>
        <w:gridCol w:w="1933"/>
        <w:gridCol w:w="17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а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а 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оликарп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юк 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манкевич 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ко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ц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01.09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цкая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45:00Z</dcterms:created>
  <dc:creator>Admin</dc:creator>
  <dc:description/>
  <cp:keywords/>
  <dc:language>en-US</dc:language>
  <cp:lastModifiedBy>User</cp:lastModifiedBy>
  <cp:lastPrinted>2022-09-28T08:08:00Z</cp:lastPrinted>
  <dcterms:modified xsi:type="dcterms:W3CDTF">2022-09-28T05:09:00Z</dcterms:modified>
  <cp:revision>4</cp:revision>
  <dc:subject/>
  <dc:title>Міністэрства адукацыі</dc:title>
</cp:coreProperties>
</file>