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/>
      </w:pPr>
      <w:r>
        <w:rPr/>
        <w:t>УТВЕРЖДЕНО</w:t>
      </w:r>
    </w:p>
    <w:p>
      <w:pPr>
        <w:pStyle w:val="Normal"/>
        <w:ind w:firstLine="6237"/>
        <w:rPr/>
      </w:pPr>
      <w:r>
        <w:rPr/>
        <w:t>Приказ № 86 от 02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заседаний ПМПК 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3"/>
        <w:gridCol w:w="1440"/>
        <w:gridCol w:w="6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заседа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сед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9.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11.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12.20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1.20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2.20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3.20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онтроль и комплектование ПКПП, контроль  и комплектование спецгрупп/ групп интегрированного обучения и воспитания, классов интегрированного обучения и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1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2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2 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хо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2 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хо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Лукская СШ», ГУО «Лукский д/сад Корелич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О «Циринская 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ез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О «Жуховичская 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Красненская СШ Корелич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УО «Малюшичский  д/сад»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О «Райцевская СШ им В.А.Голова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УО «Райцевская СШ им В.А.Головач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УО «Турецкая СШ»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УО «Еремичская БШ им. В.А.Колес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г.п.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ез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г.п.Мир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УО «СШ г.п.Мир им. А.И.Сташевск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1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Д/с №2 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ход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О «СШ № 1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хо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УО «СШ № 2 г.п.Корелич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ез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УО «Полужский д/сад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00 – 17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О «ЦКРОиР Корелич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 по предварительной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8.20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запросу учреждений, законных представителей, по предварительной записи. Обучение на 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8.202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 запросу учреждений, законных представителей, по предварительной записи. Обучение на 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8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 запросу учреждений, законных представителей, по предварительной записи. Обучение на 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2.08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 – 13.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0 – 16.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 запросу учреждений, законных представителей, по предварительной записи. </w:t>
            </w:r>
          </w:p>
        </w:tc>
      </w:tr>
    </w:tbl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rPr/>
      </w:pPr>
      <w:r>
        <w:rPr>
          <w:b/>
          <w:szCs w:val="28"/>
        </w:rPr>
        <w:t>Примечание</w:t>
      </w:r>
      <w:r>
        <w:rPr>
          <w:szCs w:val="28"/>
        </w:rPr>
        <w:t>: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Cs w:val="28"/>
        </w:rPr>
        <w:t xml:space="preserve">Для обследования необходимо предоставить </w:t>
      </w:r>
      <w:r>
        <w:rPr>
          <w:b/>
          <w:szCs w:val="28"/>
        </w:rPr>
        <w:t>следующую документацию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u w:val="single"/>
        </w:rPr>
        <w:t>Подробную педагогическую характеристику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ыписка из медицинской карты развития (ФАП, поликлиник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Справка организации здравоохранения, предоставляемая законным представителем о наличии (отсутствии) психического нарушения (заключение врача-психиатр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ные и рабочие тетради по родному языку и математике (</w:t>
      </w:r>
      <w:r>
        <w:rPr>
          <w:i/>
          <w:szCs w:val="28"/>
        </w:rPr>
        <w:t>для учащихся</w:t>
      </w:r>
      <w:r>
        <w:rPr>
          <w:szCs w:val="28"/>
        </w:rPr>
        <w:t>), рисунки и продукты детского творчества (</w:t>
      </w:r>
      <w:r>
        <w:rPr>
          <w:i/>
          <w:szCs w:val="28"/>
        </w:rPr>
        <w:t>для воспитанников</w:t>
      </w:r>
      <w:r>
        <w:rPr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Табель успеваемости, материалы динамики развития обучающихс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Результаты коррекционно-педагогической работы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айл (</w:t>
      </w:r>
      <w:r>
        <w:rPr>
          <w:i/>
          <w:szCs w:val="28"/>
        </w:rPr>
        <w:t>на каждого ребенка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ледование проходит при обязательном присутствии </w:t>
      </w:r>
      <w:r>
        <w:rPr>
          <w:b/>
          <w:szCs w:val="28"/>
          <w:u w:val="single"/>
        </w:rPr>
        <w:t>родителей</w:t>
      </w:r>
      <w:r>
        <w:rPr>
          <w:b/>
          <w:szCs w:val="28"/>
        </w:rPr>
        <w:t xml:space="preserve">, </w:t>
      </w:r>
      <w:r>
        <w:rPr>
          <w:b/>
          <w:szCs w:val="28"/>
          <w:u w:val="single"/>
        </w:rPr>
        <w:t>законных представителей ребен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ку и документы, характеризующие развитие и достижения ребенка, педагогическую характеристику предоставлять за  </w:t>
      </w:r>
      <w:r>
        <w:rPr>
          <w:b/>
          <w:szCs w:val="28"/>
          <w:u w:val="single"/>
        </w:rPr>
        <w:t>7 (семь) дней</w:t>
      </w:r>
      <w:r>
        <w:rPr>
          <w:b/>
          <w:szCs w:val="28"/>
        </w:rPr>
        <w:t xml:space="preserve"> до проведения заседания ПМП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1</dc:creator>
  <dc:description/>
  <dc:language>en-US</dc:language>
  <cp:lastModifiedBy>User</cp:lastModifiedBy>
  <cp:lastPrinted>2021-09-09T22:26:00Z</cp:lastPrinted>
  <dcterms:modified xsi:type="dcterms:W3CDTF">2024-09-09T08:32:00Z</dcterms:modified>
  <cp:revision>3</cp:revision>
  <dc:subject/>
  <dc:title/>
</cp:coreProperties>
</file>